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Statuto dell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b/>
          <w:color w:val="00000A"/>
          <w:spacing w:val="0"/>
          <w:sz w:val="22"/>
          <w:shd w:fill="FFFFFF" w:val="clear"/>
        </w:rPr>
        <w:t>“</w:t>
      </w:r>
      <w:r>
        <w:rPr>
          <w:rFonts w:eastAsia="Calibri" w:cs="Calibri" w:ascii="Calibri" w:hAnsi="Calibri"/>
          <w:b/>
          <w:color w:val="00000A"/>
          <w:spacing w:val="0"/>
          <w:sz w:val="22"/>
          <w:shd w:fill="FFFFFF" w:val="clear"/>
        </w:rPr>
        <w:t>Associazione sportiva dilettantistica ATLETICA SESTINI – ASD 2023 (ATLETICA SESTINI FIAMME VERD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b/>
          <w:color w:val="00000A"/>
          <w:spacing w:val="0"/>
          <w:sz w:val="22"/>
          <w:shd w:fill="FFFFFF" w:val="clear"/>
        </w:rPr>
        <w:t>TITOLO I</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Denominazione, sede, oggetto e durata</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1 - Denominazione e sed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È costituita, ai sensi e per gli effetti di quanto contenuto nel primo libro del codice civile e nel D.Lgs. 36/2021 e ss. mod., un’associazione sportiva dilettantistica denominata “</w:t>
      </w:r>
      <w:r>
        <w:rPr>
          <w:rFonts w:eastAsia="Calibri" w:cs="Calibri" w:ascii="Calibri" w:hAnsi="Calibri"/>
          <w:i/>
          <w:color w:val="00000A"/>
          <w:spacing w:val="0"/>
          <w:sz w:val="22"/>
          <w:shd w:fill="FFFFFF" w:val="clear"/>
        </w:rPr>
        <w:t>Associazione sportiva dilettantistica</w:t>
      </w:r>
      <w:r>
        <w:rPr>
          <w:rFonts w:eastAsia="Calibri" w:cs="Calibri" w:ascii="Calibri" w:hAnsi="Calibri"/>
          <w:color w:val="00000A"/>
          <w:spacing w:val="0"/>
          <w:sz w:val="22"/>
          <w:shd w:fill="FFFFFF" w:val="clear"/>
        </w:rPr>
        <w:t xml:space="preserve"> ATLETICA SESTINI”, in breve “</w:t>
      </w:r>
      <w:r>
        <w:rPr>
          <w:rFonts w:eastAsia="Calibri" w:cs="Calibri" w:ascii="Calibri" w:hAnsi="Calibri"/>
          <w:i/>
          <w:color w:val="00000A"/>
          <w:spacing w:val="0"/>
          <w:sz w:val="22"/>
          <w:shd w:fill="FFFFFF" w:val="clear"/>
        </w:rPr>
        <w:t>A.S.D.ATLETICA SESTINI</w:t>
      </w:r>
      <w:r>
        <w:rPr>
          <w:rFonts w:eastAsia="Calibri" w:cs="Calibri" w:ascii="Calibri" w:hAnsi="Calibri"/>
          <w:color w:val="00000A"/>
          <w:spacing w:val="0"/>
          <w:sz w:val="22"/>
          <w:shd w:fill="FFFFFF" w:val="clear"/>
        </w:rPr>
        <w:t>” (d’ora in poi “</w:t>
      </w:r>
      <w:r>
        <w:rPr>
          <w:rFonts w:eastAsia="Calibri" w:cs="Calibri" w:ascii="Calibri" w:hAnsi="Calibri"/>
          <w:i/>
          <w:color w:val="00000A"/>
          <w:spacing w:val="0"/>
          <w:sz w:val="22"/>
          <w:shd w:fill="FFFFFF" w:val="clear"/>
        </w:rPr>
        <w:t>Associazione</w:t>
      </w:r>
      <w:r>
        <w:rPr>
          <w:rFonts w:eastAsia="Calibri" w:cs="Calibri" w:ascii="Calibri" w:hAnsi="Calibri"/>
          <w:color w:val="00000A"/>
          <w:spacing w:val="0"/>
          <w:sz w:val="22"/>
          <w:shd w:fill="FFFFFF" w:val="clear"/>
        </w:rPr>
        <w:t>”), attualmente senza personalità giuridica che si riserva di chiederla con delibera di assemblea ordinaria ai sensi dell’articolo 14, D.Lgs. 39/2021, con sede in  Arezzo, via Carlo Darwin n.3.</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La variazione dell’indirizzo, purché nello stesso Comune, potrà essere deliberata dall’organo di amministrazione, senza che questo costituisca modifica del presente statu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Potranno essere istituite sedi secondarie, succursali o uffici sia amministrativi che di rappresentanza, sia in Italia che all’ester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Nella denominazione, negli atti e nella corrispondenza è obbligatorio l’uso della locuzione “</w:t>
      </w:r>
      <w:r>
        <w:rPr>
          <w:rFonts w:eastAsia="Calibri" w:cs="Calibri" w:ascii="Calibri" w:hAnsi="Calibri"/>
          <w:i/>
          <w:color w:val="00000A"/>
          <w:spacing w:val="0"/>
          <w:sz w:val="22"/>
          <w:shd w:fill="FFFFFF" w:val="clear"/>
        </w:rPr>
        <w:t>associazione sportiva dilettantistica</w:t>
      </w:r>
      <w:r>
        <w:rPr>
          <w:rFonts w:eastAsia="Calibri" w:cs="Calibri" w:ascii="Calibri" w:hAnsi="Calibri"/>
          <w:color w:val="00000A"/>
          <w:spacing w:val="0"/>
          <w:sz w:val="22"/>
          <w:shd w:fill="FFFFFF" w:val="clear"/>
        </w:rPr>
        <w:t>”, anche in acronimo ASD.</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L’Associazione sportiva dilettantistica si impegna a trasmettere, in via telematica, entro il 31 gennaio dell’anno successivo, una dichiarazione all’ente affiliante riguardante l’aggiornamento dei dati ai sensi dell’articolo 6.3, D.Lgs. 39/2021, l’aggiornamento degli amministratori in carica e ogni altra modifica intervenuta nell’anno precedent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b/>
          <w:color w:val="00000A"/>
          <w:spacing w:val="0"/>
          <w:sz w:val="22"/>
          <w:shd w:fill="FFFFFF" w:val="clear"/>
        </w:rPr>
        <w:t>Articolo 2 – Colori ed emblema sociale</w:t>
      </w:r>
      <w:r>
        <w:rPr>
          <w:rFonts w:eastAsia="Calibri" w:cs="Calibri" w:ascii="Calibri" w:hAnsi="Calibri"/>
          <w:color w:val="00000A"/>
          <w:spacing w:val="0"/>
          <w:sz w:val="22"/>
          <w:shd w:fill="FFFFFF" w:val="clear"/>
        </w:rPr>
        <w:t xml:space="preserve"> (eventual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I colori sociali sono  BIANCO E ROSSO. L’emblema dell’associazione è rappresentato da un disegno stilizzato raffigurante  Cristofano Sestini.</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3 – Oggett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L’Associazione è apolitica e non ha scopo di lucr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Durante la vita dell’Associazione non potranno essere distribuiti, anche in modo indiretto o differito, avanzi di gestione, nonché fondi, riserve o capital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L’Associazione è altresì caratterizzata dalla democraticità della struttura, dall’uguaglianza dei diritti di tutti gli associati, dall’elettività delle cariche associativ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4. L’Associazione, riconosciuta ai fini sportivi ai sensi dell’articolo 10, D.Lgs. 36/2021, esercita in via stabile e principale l’organizzazione e la gestione di attività sportivo dilettantistica ai sensi dell’articolo 7.1, lettera b), D.Lgs. 36/2021. Nello specifico ha per finalità lo sviluppo e la diffusione di attività sportive dilettantistiche connesse alla disciplina dell'atletica leggera e più in generale delle discipline sportive considerati ammissibili dai regolamenti e dalle disposizioni del Coni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6. Nei limiti previsti dall’articolo 9, D.Lgs. 36/2021 e dalla normativa di attuazione, è facoltà dell’Associazione svolgere attività secondaria e strumentale, purché strettamente connessa al fine istituzionale e nei limiti ivi indicati quali a mero titolo esemplificativ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attività ricreativa in favore dei propri soci, ivi compresa, se del caso, la gestione di un posto di ristor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la gestione di centri benessere o fisioterapic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la vendita di articoli sportiv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7. L’Associazione garantirà la partecipazione dei propri atleti e dei propri tecnici alle assemblee federali per consentire loro l’elezione dei propri rappresentanti in consiglio federal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Lgs. 39/2021</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4 – Durat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L’Associazione ha durata illimitata e potrà essere sciolta soltanto con delibera dell’assemblea straordinaria degli associat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TITOLO II</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Della vita associativ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5 - Domanda di ammiss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Possono far parte dell’Associazione in qualità di soci le persone fisiche che ne facciano richiesta e che siano dotate di una irreprensibile condotta morale, civile e sportiv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Ai fini sportivi, per “</w:t>
      </w:r>
      <w:r>
        <w:rPr>
          <w:rFonts w:eastAsia="Calibri" w:cs="Calibri" w:ascii="Calibri" w:hAnsi="Calibri"/>
          <w:i/>
          <w:color w:val="00000A"/>
          <w:spacing w:val="0"/>
          <w:sz w:val="22"/>
          <w:shd w:fill="FFFFFF" w:val="clear"/>
        </w:rPr>
        <w:t>irreprensibile condotta</w:t>
      </w:r>
      <w:r>
        <w:rPr>
          <w:rFonts w:eastAsia="Calibri" w:cs="Calibri" w:ascii="Calibri" w:hAnsi="Calibri"/>
          <w:color w:val="00000A"/>
          <w:spacing w:val="0"/>
          <w:sz w:val="22"/>
          <w:shd w:fill="FFFFFF" w:val="clear"/>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Viene espressamente escluso ogni limite sia temporale che operativo al rapporto associativo e ai diritti che ne derivano, fermo restando il diritto di recess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per le dichiarazioni formali e la dichiarazione di condividere le finalità dell’Associazione e l’impegno a osservarne statuto e regolament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La qualifica di associato si acquisisce contestualmente alla domanda di ammiss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6. In ogni caso, il consiglio direttivo nei 60 giorni successivi potrà procedere all’esclusione del nuovo associato con delibera motivata, tempestivamente comunicata al richiedente. Avverso il rigetto l’interessato può proporre reclamo all’Assemblea generale entro e non oltre 15 giorni dalla comunicazione del dinieg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7. La deliberazione di ammissione del nuovo socio è senza indugio annotata nel libro degli associati tenuto a cura del consiglio diret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8. Le quote associative sono personali, non sono trasferibili, rivalutabili né restituibili agli associa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6 — Diritti e doveri dei soc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Tutti i soci sono effettivi e hanno i medesimi diritti, senza discriminazione alcuna, che esercitano nel rispetto delle norme statutarie e regolamentar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In particolare, i soci hann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a) il diritto a partecipare alle attività associativ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b) il diritto di voto per l’approvazione delle modificazioni dello statuto e dei regolamenti e per la nomina degli organi sociali dell’Associ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c) il diritto di voto per l’approvazione del bilancio consuntivo di esercizio annual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d) il diritto di candidarsi, se maggiorenni, alle cariche social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Il minore esercita il diritto di partecipazione nell’Assemblea mediante il genitore, anche disgiuntamente, o il titolare della responsabilità genitoriale, ai sensi del precedente articolo 5.10.</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Il diritto all’elettorato passivo verrà automaticamente acquisito dal socio minorenne alla prima assemblea utile svoltasi dopo il raggiungimento della maggiore età.</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7 - Decadenza dei soc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a qualifica di socio si perde per recesso o per esclus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Gli associati decadono automaticamente dalla qualifica di associato qualora non provvedano al versamento delle quote associative annuali entro il termine stabilito annualmente dal consiglio diret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convocaz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Il provvedimento di esclusione rimane sospeso fino alla decisione dell’assemblea che esaminerà l’eventuale impugnazione in contraddittorio con l’interessa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6. La perdita per qualsiasi causa della qualifica di associato non attribuisce a quest’ultimo alcun diritto alla restituzione delle quote e dei contributi versati all’Associaz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TITOLO III</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Degli organi associativ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8 – Organi social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ordinamento interno dell’Associazione si basa sui principi di democrazia e di uguaglianza dei diritti di tutti gli associati. Le cariche sociali sono elettiv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Sono organi dell’Associ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a) l’assemblea generale degli associa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b) il president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c) il consiglio diret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d) il collegio dei revisori dei conti o il revisore dei conti, qualora istitui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9 - Convocazione e funzionamento dell’assemblea general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assemblea generale dei soci è il massimo organo deliberativo dell’Associ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L’assemblea è composta da tutti gli associati iscritti nel libro degli associati da almeno 3 mesi e in regola con il versamento delle quote associativ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4. La convocazione dell’assemblea straordinaria potrà essere richiesta al consiglio direttivo d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a) almeno la metà più 1 degli associati, in regola con il pagamento delle quote associative e non sottoposti a provvedimenti disciplinari in corso di esecuzione, che ne propongono l’ordine del giorn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b) almeno la metà più 1 dei componenti il consiglio diret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5. L’assemblea dovrà essere convocata presso la sede dell’Associazione o, comunque, in luogo idoneo a garantire la massima partecipazione degli associat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6. Sono ammesse le audio/video assemblee ai sensi dell’articolo 14 del presente statu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7. L’Assemblea, sia ordinaria che straordinaria, viene convocata mediante pubblicazione sul sito istituzionale di apposito “</w:t>
      </w:r>
      <w:r>
        <w:rPr>
          <w:rFonts w:eastAsia="Calibri" w:cs="Calibri" w:ascii="Calibri" w:hAnsi="Calibri"/>
          <w:i/>
          <w:color w:val="00000A"/>
          <w:spacing w:val="0"/>
          <w:sz w:val="22"/>
          <w:shd w:fill="FFFFFF" w:val="clear"/>
        </w:rPr>
        <w:t>Avviso di convocazione</w:t>
      </w:r>
      <w:r>
        <w:rPr>
          <w:rFonts w:eastAsia="Calibri" w:cs="Calibri" w:ascii="Calibri" w:hAnsi="Calibri"/>
          <w:color w:val="00000A"/>
          <w:spacing w:val="0"/>
          <w:sz w:val="22"/>
          <w:shd w:fill="FFFFFF" w:val="clear"/>
        </w:rPr>
        <w:t>”, da comunicare altresì all’indirizzo di posta elettronica indicato in sede di adesione da ogni associato, con almeno 8 giorni di anticipo rispetto alla data della riun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9. L’Assemblea, quando è regolarmente convocata e costituita, rappresenta l’universalità degli associati e le deliberazioni da essa legittimamente adottate obbligano tutti gli associati, anche se non intervenuti o dissenzie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1. Il presidente dirige e regola le discussioni e stabilisce le modalità e l’ordine delle votazio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2. L’Associazione tiene, a cura del consiglio direttivo, un libro delle adunanze e delle deliberazioni dell’Assemblea, in cui devono essere trascritti anche i verbali redatti per atto pubblic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3. L’assemblea nomina un segretario e, se necessario, uno o più scrutator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5. Laddove l’Assemblea abbia carattere elettivo delle cariche sociali o comporti la modifica del presente statuto, una copia del verbale va inviata anche agli organismi sportivi a cui l’Associazione è affiliat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6. L’assistenza del segretario non è necessaria quando il verbale dell’assemblea sia redatto da un notai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7. L’Assemblea delibera sui punti contenuti nell’ordine del giorn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8. Proposte o mozioni di qualsiasi natura che si intendano presentare all’Assemblea devono essere scritte e sotto firmate da almeno 10 soci e presentate al presidente almeno 10 giorni prima della data fissata per l’adunanz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10 - Partecipazione all’assemble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Potranno prendere parte alle assemblee ordinarie e straordinarie dell’Associazione i soli associati in regola con il pagamento delle quote associative e non soggetti a provvedimenti disciplinari in corso di esecuz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Ogni socio ha diritto a un voto e può rappresentare in assemblea, per mezzo di delega scritta, un altro associat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11 – Assemblea ordinari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L’assemblea deve essere convocata almeno 1 volta all’anno, entro 4 mesi dalla chiusura dell’esercizio sociale, per l’approvazione del bilancio consuntivo e per l’esame del bilancio preventiv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Fino al momento dell’approvazione del preventivo il consiglio direttivo è autorizzato all’esercizio provvisorio sulla base del preventivo approvato l’anno precedente, suddiviso in dodicesim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3. In particolare, l’Assemblea ordinari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a) nomina e revoca il presidente e i componenti del consiglio direttivo previa definizione del loro numer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b) approva il bilancio preventivo e consuntivo di esercizi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c) determina gli indirizzi secondo i quali deve svolgersi l’attività dell’Associazione e delibera sulle proposte di adozione e modifica di eventuali regolame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d) nomina e revoca, qualora previsto, i componenti dell’organo di controll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e) delibera sulla responsabilità dei componenti degli organi sociali e promuove azione di responsabilità nei loro confro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f) delibera sul diniego di ammissione del socio o sulle determine di esclusione eventualmente impugnat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g) individua le attività diverse da quelle di interesse generale che, nei limiti consentiti dalla legge, possono essere svolte dall’Associaz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h) delibera in merito l’approvazione dei regolamenti sociali ivi compresi i modelli organizzativi di cui al comma 2, articolo 16, D.Lgs. 36/2021;</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i) delibera sull’ordine del giorno, mozioni e ogni altra materia a essa riservata dalla legge o dal presente statut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12 - Assemblea straordinari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Assemblea straordinaria deliber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a) sull’approvazione e sulle proposte di modifica dello statu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b) sulla trasformazione, anche ai sensi dell’articolo 27 dello statuto, la fusione e lo scioglimento dell’Associazione e sulla devoluzione del suo patrimoni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c) sui diritti reali immobiliar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d) sulla elezione del consiglio direttivo decadu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c) sugli altri argomenti posti all’ordine del giorno attinenti atti di straordinaria amministr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13 – Validità assemblear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assemblea ordinaria è validamente costituita in prima convocazione con la presenza della maggioranza assoluta degli associati aventi diritto di voto e delibera validamente con voto della maggioranza dei prese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L’assemblea straordinaria è validamente costituita in prima convocazione quando sono presenti 2/3 degli associati aventi diritto di voto e delibera con il voto favorevole della maggioranza dei prese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Per deliberare lo scioglimento dell’Associazione e la devoluzione del patrimonio occorre il voto favorevole di almeno i 3/4 degli associati ai sensi dell’articolo 21, cod. civ..</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14 – Audio/video Assemble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È possibile tenere le riunioni dell’Assemblea, con interventi dislocati in più luoghi, audio/video collegati, e ciò alle condizioni previste dalla legge, cui dovrà essere dato atto nei relativi verbal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In tutti i luoghi audio/video collegati in cui si tiene la riunione dovrà essere predisposto il foglio delle presenz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È in ogni caso necessario ch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 comunque debbono essere presenti nel medesimo luogo il presidente e il segretario della riun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vi sia la possibilità, per il presidente, di identificare i partecipanti, di regolare lo svolgimento assembleare e di constatare e proclamare i risultati delle votazio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venga garantita la possibilità di tenere il verbale completo della riun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venga garantita la discussione in tempo reale delle questioni, lo scambio di opinioni, la possibilità di intervento e la possibilità di visionare i documenti, da depositarsi presso la sede nei giorni precedenti l’adunanz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sia garantita la possibilità di partecipare alle votazio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sia consentito agli intervenuti di partecipare in tempo reale alla discussione e in maniera simultanea alla votazione sugli argomenti posti all’ordine del giorno nonché di trasmettere, ricevere e visionare document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vengano indicati nell’avviso di convocazione i luoghi audio collegati o audio-video collegati – a cura della società – nei quali gli intervenienti possono affluir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In presenza dei suddetti presupposti, l’assemblea si considera tenuta nel luogo in cui si trova il presidente e dove deve pure trovarsi il segretario della riunione, onde consentire la stesura e la sottoscrizione del verbale sul relativo libr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15 - Il consiglio direttiv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Il consiglio direttivo è l’organo responsabile della gestione dell’Associazione e cura collegialmente l’esercizio dell’attività associativ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Il consiglio direttivo è composto da un minimo di 3 a un massimo di 7 membri eletti dall’Assemblea, ivi compreso il president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Il consiglio direttivo, nel proprio ambito elegge il vicepresidente, il segretario e il tesoriere; queste 2 ultime cariche possono essere ricoperte anche dalla stessa person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5. La presenza alla prima riunione dell’associato eletto costituisce formale accettazione della nomina. Gli assenti ingiustificati sono da ritenersi dimissionar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7. Il consiglio direttivo dura in carica 4 anni e i suoi componenti sono rieleggibili per non più di 3 2 mandati anche se non consecutivi nella medesima caric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9. Il presidente può, in caso di urgenza, esercitare i poteri del consiglio direttivo salvo ratifica da parte di quest’ultimo alla prima riunione util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0. Il consiglio direttivo potrà avere luogo altresì “</w:t>
      </w:r>
      <w:r>
        <w:rPr>
          <w:rFonts w:eastAsia="Calibri" w:cs="Calibri" w:ascii="Calibri" w:hAnsi="Calibri"/>
          <w:i/>
          <w:color w:val="00000A"/>
          <w:spacing w:val="0"/>
          <w:sz w:val="22"/>
          <w:shd w:fill="FFFFFF" w:val="clear"/>
        </w:rPr>
        <w:t>da remoto</w:t>
      </w:r>
      <w:r>
        <w:rPr>
          <w:rFonts w:eastAsia="Calibri" w:cs="Calibri" w:ascii="Calibri" w:hAnsi="Calibri"/>
          <w:color w:val="00000A"/>
          <w:spacing w:val="0"/>
          <w:sz w:val="22"/>
          <w:shd w:fill="FFFFFF" w:val="clear"/>
        </w:rPr>
        <w:t>” ai sensi del precedente articolo 14 dello statu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1. Le riunioni sono valide se è presente la maggioranza assoluta dei componenti, e le deliberazioni sono approvate a maggioranza dei present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2. In caso di parità prevale il voto di chi presied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3. Tutte le cariche sociali possono essere remunerate nei limiti di cui all’articolo 8.2, D.Lgs. 36/2021 e fermo restando le presunzioni di cui all’articolo 3.2, ultimo periodo, D.Lgs. 112/2017.</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4. Il consiglio direttivo tiene, a sua cura, un libro delle proprie adunanze e deliberazio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5. Le deliberazioni del consiglio direttivo devono risultare da un verbale sottoscritto da chi ha presieduto la riunione e dal segretari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6. Il verbale deve essere messo a disposizione di tutti gli associati con le formalità ritenute più idonee dal consiglio direttivo atte a garantirne la massima diffus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16 – Dimissioni e cause di decadenza del consiglio direttivo e del president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Il consiglio direttivo decad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a) per dimissioni contemporanee della metà più 1 dei suoi compone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b) per dimissioni o impedimento definitivo del president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c) per contemporanea vacanza, per qualsivoglia causa, della metà più 1 dei suoi component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d)  per mancata approvazione del bilancio consuntivo di esercizio da parte dell’Assemble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3. Fino alla sua nuova costituzione e limitatamente agli affari urgenti e alla ordinaria amministrazione, le funzioni saranno svolte dal presidente in regime di </w:t>
      </w:r>
      <w:r>
        <w:rPr>
          <w:rFonts w:eastAsia="Calibri" w:cs="Calibri" w:ascii="Calibri" w:hAnsi="Calibri"/>
          <w:i/>
          <w:color w:val="00000A"/>
          <w:spacing w:val="0"/>
          <w:sz w:val="22"/>
          <w:shd w:fill="FFFFFF" w:val="clear"/>
        </w:rPr>
        <w:t>prorogatio.</w:t>
      </w:r>
      <w:r>
        <w:rPr>
          <w:rFonts w:eastAsia="Calibri" w:cs="Calibri" w:ascii="Calibri" w:hAnsi="Calibri"/>
          <w:color w:val="00000A"/>
          <w:spacing w:val="0"/>
          <w:sz w:val="22"/>
          <w:shd w:fill="FFFFFF" w:val="clear"/>
        </w:rPr>
        <w:t xml:space="preserv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Oltre che nei casi di decadenza del consiglio direttivo, il presidente decad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a) per dimissio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b) per vacanza, a qualsivoglia causa dovut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6. In queste ultime ipotesi, il vicepresidente o, in subordine, il consigliere più anziano, dovrà entro 60 giorni provvedere alla convocazione dell’Assemblea, da celebrarsi nei successivi 30 giorni, curando nel frattempo l’ordinaria amministr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7. Fino alla sua nuova costituzione e limitatamente agli affari urgenti e alla ordinaria amministrazione, le funzioni saranno svolte dal vicepresidente o dal consigliere più anziano, in regime di </w:t>
      </w:r>
      <w:r>
        <w:rPr>
          <w:rFonts w:eastAsia="Calibri" w:cs="Calibri" w:ascii="Calibri" w:hAnsi="Calibri"/>
          <w:i/>
          <w:color w:val="00000A"/>
          <w:spacing w:val="0"/>
          <w:sz w:val="22"/>
          <w:shd w:fill="FFFFFF" w:val="clear"/>
        </w:rPr>
        <w:t>prorogatio.</w:t>
      </w:r>
      <w:r>
        <w:rPr>
          <w:rFonts w:eastAsia="Calibri" w:cs="Calibri" w:ascii="Calibri" w:hAnsi="Calibri"/>
          <w:color w:val="00000A"/>
          <w:spacing w:val="0"/>
          <w:sz w:val="22"/>
          <w:shd w:fill="FFFFFF" w:val="clear"/>
        </w:rPr>
        <w:t xml:space="preserv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17 – Convocazione del consiglio diret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Il consiglio direttivo si riunisce ordinariamente senza formalità almeno 1 volta l’anno su iniziativa del Presidente e straordinariamente quando il presidente o la maggioranza dei consiglieri ne chiedono la convocazion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18 – Compiti del consiglio direttiv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Il consiglio direttivo è dotato dei più ampi poteri per la gestione ordinaria dell’Associazione. A esso competono in particolar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a) la redazione annuale e la presentazione in Assemblea, del bilancio consuntivo dell’attività svolta nel corso dell’anno solare precedente e di quello preven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b) indire le assemblee ordinarie dei soci da convocarsi almeno 1 volta all’anno, nonché le assemblee straordinaria anche nel rispetto del presente statu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c) determinare l’importo delle quote associativ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d) assumere le decisioni inerenti spese ordinarie di esercizio e in c/capitale, per la gestione dell’Associ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e) assumere le decisioni relative alle attività e ai servizi istituzionali, complementari e commerciali da intraprendere per il migliore conseguimento delle finalità istituzionali dell’Associ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g) la presentazione di un piano programmatico relativo alle attività da svolgere nel nuovo anno social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h) l’elaborazione di proposte di modifica dello statuto, o di emanazione e modifica dei regolamenti social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i) l’istituzione di commissioni e la nomina di rappresentanti in organismi pubblici e privati, federazioni e altri e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j) la facoltà di nominare tra gli associati, soggetti esterni all’ambito consigliare, delegati a svolgere particolari funzioni stabilite di volta in volta dal consiglio direttivo stess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k) redigere gli eventuali regolamenti interni relativi all’attività sociale da sottoporre all’approvazione dell’assemblea degli associat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l) adottare provvedimenti disciplinari nei confronti dei soci, i quali potranno impugnarli dinanzi all’assemble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m) delibera sulle domande di ammissione degli associati o su eventuali cause di esclus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n) nomina il responsabile della protezione dei minori di cui all’articolo 33, comma 6, D.Lgs. 36/2021;</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o) qualsiasi altra funzione espressamente prevista nel presente statuto o che non sia espressamente attribuita agli altri orga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19 - Il president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Il presidente è eletto dall’Assemblea con la maggioranza dei voti dei presenti/rappresenta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Dura in carica 4 anni ed è rieleggibil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Egli presiede l’Assemblea ed il consiglio direttivo e ne provvede alla convocazione, vigila sulla corretta esecuzione delle delibere di tutti gli organi sociali dei quali controlla il funzionamento e il rispetto della competenz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Ha la rappresentanza legale dell’Associ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Nei casi di urgenza il presidente può esercitare i poteri del consiglio, salvo ratifica da parte di questo alla prima riunione utile successiva, da tenersi comunque entro 30 giorni dalla decis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20 - Il vicepresident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21 - Il segretario e il tesorier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Le funzioni di segretario e tesoriere possono essere conferite anche alla stessa person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3. Il segretario, temporaneamente impedito, ovvero dimissionario o revocato, è sostituito con le stesse modalità dal tesoriere o dal vicepresident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7. Al tesoriere spetta anche la funzione del periodico controllo delle risultanze dei conti finanziari di cassa, banca, crediti e debiti e l’esercizio delle operazioni di recupero dei crediti esigibil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22 – Organo di revis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organo di revisione può essere eletto dall’Assemblea. Può essere sia monocratico che collegiale e resta in carica 3 ann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Controlla l’amministrazione dell’Associazione, la corrispondenza, il bilancio, le scritture contabili e vigila sul rispetto dello statut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Partecipa alle riunioni del consiglio direttivo e alle Assemblee, senza diritto di voto, ove presenta la propria relazione annuale in tema di bilancio consuntiv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Tale organo si riunisce ogni 90 giorni per le dovute verifiche contabili e amministrative, nonché qualora opportuno, previa convocazione del president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Le adunanze e le decisioni devono essere riportate in un apposito verbale sottoscritto da tutti i componenti present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6. Per quanto compatibile con il presente statuto si applicano le norme di cui agli articoli 2397 e ss,, cod. civ..</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TITOLO IV</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Patrimonio e scritture contabili</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23 – Il rendiconto economic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a redazione e la regolare tenuta del rendiconto economico-finanziario è obbligatoria.</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Il consiglio direttivo redige il bilancio dell’Associazione, sia preventivo che consuntivo, da sottoporre all’approvazione assemblear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Il bilancio consuntivo deve informare circa la complessiva situazione economico- finanziaria dell’associazion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L’intero consiglio direttivo, compreso il presidente, decade in caso di mancata approvazione del bilancio da parte dell’Assemblea. In questo caso troverà applicazione quanto disposto dall’articolo 16, comma 2.</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24 - Anno social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anno sociale e l’esercizio finanziario iniziano il 1° gennaio e terminano il 31 dicembre di ciascun anno.</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25 – Il patrimonio e divieto di distribuzione degli util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3. L’associazione destina eventuali utili e avanzi di gestione allo svolgimento dell’attività statutaria o all’incremento del proprio patrimoni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5. Si applica l’articolo 3, comma 2, ultimo periodo, e comma 2-</w:t>
      </w:r>
      <w:r>
        <w:rPr>
          <w:rFonts w:eastAsia="Calibri" w:cs="Calibri" w:ascii="Calibri" w:hAnsi="Calibri"/>
          <w:i/>
          <w:color w:val="00000A"/>
          <w:spacing w:val="0"/>
          <w:sz w:val="22"/>
          <w:shd w:fill="FFFFFF" w:val="clear"/>
        </w:rPr>
        <w:t>bis</w:t>
      </w:r>
      <w:r>
        <w:rPr>
          <w:rFonts w:eastAsia="Calibri" w:cs="Calibri" w:ascii="Calibri" w:hAnsi="Calibri"/>
          <w:color w:val="00000A"/>
          <w:spacing w:val="0"/>
          <w:sz w:val="22"/>
          <w:shd w:fill="FFFFFF" w:val="clear"/>
        </w:rPr>
        <w:t>, D.Lgs. 112/2017.</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TITOLO V</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Dei lavoratori e volontari</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26 – Lavoratori e volontari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I lavoratori sportivi dell’Associazione hanno diritto a un trattamento economico e normativo ai sensi dell’articolo 25, D.Lgs. 36/2021, secondo il principio di pari dignità e opportunità, in quanto compatibili, le norme di legge sui rapporti di lavoro nell’impres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Ai lavoratori sportivi subordinati, in particolare, si applicano le disposizioni di cui agli articoli 26, 34 e 35, D.Lgs. 36/2021.</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Ai rapporti di collaborazione coordinata e continuativa di carattere amministrativo-gestionale si applica l’articolo 37, D.Lgs. 36/2021.</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4. L’Associazione può altresì stipulare contratti di apprendistato per garantire la formazione dei giovani atleti ai sensi dell’articolo 30, D.Lgs. 36/2021.</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5. Ricorrendone i presupposti, l’attività di lavoro sportivo può costituire oggetto di un rapporto di lavoro subordinato o di un rapporto di lavoro autonomo, anche nella forma di collaborazioni coordinate e continuative ai sensi dell’articolo 409, comma 1, n. 3, cod. civ.. Per quest’ultima si applica l’eccezione prevista alla presunzione di rapporto subordinato di cui all’articolo 2, comma 1, D.Lgs. 81/2015.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6. Sono ammesse altresì le prestazioni sportive dei volontari, ivi compresi i dipendenti pubblici, purché non siano retribuite in alcun modo nemmeno dal beneficiari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TITOLO VI</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Disposizioni finali</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Articolo 27 – Le sezioni  - trasformazione – Terzo settor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L’assemblea, nella sessione ordinaria, potrà costituire delle sezioni nei luoghi che riterrà più opportuni al fine di meglio raggiungere gli scopi sociali.</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2. L’assemblea, a maggioranza assoluta dei presenti, potrà deliberare la trasformazione dell’Associazione in Società sportiva di capitali o cooperativa sportiva.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3. L’assemblea ordinaria potrà deliberare l’iscrizione al registro unico nazionale del terzo settor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  </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28 – Sciogliment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1. Lo scioglimento dell’Associazione è deliberato dall’assemblea ai sensi dell’articolo 13.4 del presente statuto, con esclusione delle deleghe.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2. Così pure la richiesta dell’assemblea straordinaria da parte dei soci aventi per oggetto lo scioglimento dell’Associazione deve essere presentata da almeno 3/4 dei soci con diritto di voto, con l’esclusione delle deleghe.</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 xml:space="preserve">3. Il patrimonio residuo in caso di scioglimento è devoluto a fini sportivi ai sensi dell’articolo 7.1, lettera h), D.Lgs. 36/2021.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t xml:space="preserve">Articolo 29 - Norma di rinvio </w:t>
      </w:r>
    </w:p>
    <w:p>
      <w:pPr>
        <w:pStyle w:val="Normal"/>
        <w:widowControl w:val="false"/>
        <w:suppressAutoHyphens w:val="true"/>
        <w:spacing w:lineRule="exact" w:line="256" w:before="0" w:after="160"/>
        <w:ind w:left="0" w:right="0" w:hanging="0"/>
        <w:jc w:val="left"/>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t>1. Per quanto non espressamente contemplato nel presente statuto, valgono, in quanto applicabili, le norme del codice civile e le disposizioni di legge vigenti di settore.</w:t>
      </w:r>
    </w:p>
    <w:p>
      <w:pPr>
        <w:pStyle w:val="Normal"/>
        <w:widowControl w:val="false"/>
        <w:suppressAutoHyphens w:val="true"/>
        <w:spacing w:lineRule="exact" w:line="256" w:before="0" w:after="160"/>
        <w:ind w:left="0" w:right="0" w:hanging="0"/>
        <w:jc w:val="left"/>
        <w:rPr>
          <w:rFonts w:ascii="Calibri" w:hAnsi="Calibri" w:eastAsia="Calibri" w:cs="Calibri"/>
          <w:b/>
          <w:b/>
          <w:color w:val="00000A"/>
          <w:spacing w:val="0"/>
          <w:sz w:val="22"/>
          <w:shd w:fill="FFFFFF" w:val="clear"/>
        </w:rPr>
      </w:pPr>
      <w:r>
        <w:rPr>
          <w:rFonts w:eastAsia="Calibri" w:cs="Calibri" w:ascii="Calibri" w:hAnsi="Calibri"/>
          <w:b/>
          <w:color w:val="00000A"/>
          <w:spacing w:val="0"/>
          <w:sz w:val="22"/>
          <w:shd w:fill="FFFFFF" w:val="clear"/>
        </w:rPr>
      </w:r>
    </w:p>
    <w:p>
      <w:pPr>
        <w:pStyle w:val="Normal"/>
        <w:widowControl w:val="false"/>
        <w:suppressAutoHyphens w:val="true"/>
        <w:spacing w:lineRule="exact" w:line="256" w:before="0" w:after="16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 w:hAnsi="Liberation Serif" w:eastAsia="SimSun" w:cs="Arial"/>
      <w:color w:val="auto"/>
      <w:kern w:val="0"/>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Corpodeltesto"/>
    <w:qFormat/>
    <w:pPr>
      <w:keepNext w:val="true"/>
      <w:spacing w:before="240" w:after="120"/>
    </w:pPr>
    <w:rPr>
      <w:rFonts w:ascii="Liberation Sans" w:hAnsi="Liberation Sans" w:eastAsia="Microsoft YaHei" w:cs="Arial"/>
      <w:sz w:val="28"/>
      <w:szCs w:val="28"/>
    </w:rPr>
  </w:style>
  <w:style w:type="paragraph" w:styleId="Corpodeltesto">
    <w:name w:val="Corpo del testo"/>
    <w:basedOn w:val="Normal"/>
    <w:qFormat/>
    <w:pPr>
      <w:spacing w:lineRule="auto" w:line="288" w:before="0" w:after="140"/>
    </w:pPr>
    <w:rPr/>
  </w:style>
  <w:style w:type="paragraph" w:styleId="Elenco">
    <w:name w:val="Elenco"/>
    <w:basedOn w:val="Corpodeltesto"/>
    <w:qFormat/>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it-IT</dc:language>
  <cp:lastModifiedBy/>
  <cp:lastPrinted>2023-11-04T16:52:32Z</cp:lastPrinted>
  <dcterms:modified xsi:type="dcterms:W3CDTF">2023-11-04T16:53:04Z</dcterms:modified>
  <cp:revision>1</cp:revision>
  <dc:subject/>
  <dc:title/>
</cp:coreProperties>
</file>