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7F7"/>
        <w:spacing w:lineRule="atLeast" w:line="300" w:beforeAutospacing="1" w:afterAutospacing="1"/>
        <w:jc w:val="center"/>
        <w:rPr>
          <w:rFonts w:ascii="Georgia" w:hAnsi="Georgia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Georgia" w:hAnsi="Georgia"/>
          <w:b/>
          <w:bCs/>
          <w:color w:val="000000"/>
          <w:sz w:val="27"/>
          <w:szCs w:val="27"/>
          <w:lang w:eastAsia="it-IT"/>
        </w:rPr>
        <w:t>SCARPINATA dei 4 FORTI SPAGNOLI - Porto Ercole(GR) - 12 giugno 2016 - 9,7 km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28"/>
        <w:gridCol w:w="598"/>
        <w:gridCol w:w="1270"/>
        <w:gridCol w:w="1271"/>
        <w:gridCol w:w="2194"/>
        <w:gridCol w:w="1017"/>
        <w:gridCol w:w="864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A.G.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Cat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A.C.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1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Societa'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it-IT"/>
              </w:rPr>
              <w:t>Med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1"/>
        <w:gridCol w:w="2215"/>
        <w:gridCol w:w="1042"/>
        <w:gridCol w:w="717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M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oscar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acop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3:2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2"/>
        <w:gridCol w:w="1059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M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brano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4:0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41"/>
        <w:gridCol w:w="719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M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onac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ens sana sien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5:25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1"/>
        <w:gridCol w:w="2215"/>
        <w:gridCol w:w="1039"/>
        <w:gridCol w:w="720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tell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ymca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5:51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5"/>
        <w:gridCol w:w="1285"/>
        <w:gridCol w:w="2210"/>
        <w:gridCol w:w="1071"/>
        <w:gridCol w:w="719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ois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ristian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6:02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yabaah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eorge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emma extrem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7:3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nottol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laud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isp abbadia s.salvator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7:4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7"/>
        <w:gridCol w:w="1290"/>
        <w:gridCol w:w="1290"/>
        <w:gridCol w:w="2214"/>
        <w:gridCol w:w="1047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bordone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7:49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3"/>
        <w:gridCol w:w="611"/>
        <w:gridCol w:w="1285"/>
        <w:gridCol w:w="1286"/>
        <w:gridCol w:w="2209"/>
        <w:gridCol w:w="1081"/>
        <w:gridCol w:w="713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rott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8:09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6"/>
        <w:gridCol w:w="1287"/>
        <w:gridCol w:w="2210"/>
        <w:gridCol w:w="1067"/>
        <w:gridCol w:w="720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erlin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8:29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3: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1"/>
        <w:gridCol w:w="860"/>
        <w:gridCol w:w="607"/>
        <w:gridCol w:w="1281"/>
        <w:gridCol w:w="1281"/>
        <w:gridCol w:w="2206"/>
        <w:gridCol w:w="1069"/>
        <w:gridCol w:w="748"/>
      </w:tblGrid>
      <w:tr>
        <w:trPr/>
        <w:tc>
          <w:tcPr>
            <w:tcW w:w="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tonelli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berto</w:t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rcolo arci travale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8:46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8"/>
        <w:gridCol w:w="616"/>
        <w:gridCol w:w="1287"/>
        <w:gridCol w:w="1288"/>
        <w:gridCol w:w="2213"/>
        <w:gridCol w:w="1060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ssat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8:54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1"/>
        <w:gridCol w:w="1283"/>
        <w:gridCol w:w="1284"/>
        <w:gridCol w:w="2209"/>
        <w:gridCol w:w="1064"/>
        <w:gridCol w:w="735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latolo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9:05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9"/>
        <w:gridCol w:w="2213"/>
        <w:gridCol w:w="1037"/>
        <w:gridCol w:w="733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talon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lavi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9:13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9"/>
        <w:gridCol w:w="2213"/>
        <w:gridCol w:w="1037"/>
        <w:gridCol w:w="733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i pietro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com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distica venturina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9:13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1"/>
        <w:gridCol w:w="1283"/>
        <w:gridCol w:w="1283"/>
        <w:gridCol w:w="2209"/>
        <w:gridCol w:w="1073"/>
        <w:gridCol w:w="727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heli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9:40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3"/>
        <w:gridCol w:w="611"/>
        <w:gridCol w:w="1284"/>
        <w:gridCol w:w="1284"/>
        <w:gridCol w:w="2209"/>
        <w:gridCol w:w="1059"/>
        <w:gridCol w:w="738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lma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ppuccini siena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39:42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1"/>
        <w:gridCol w:w="2215"/>
        <w:gridCol w:w="1042"/>
        <w:gridCol w:w="717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uch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2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2"/>
        <w:gridCol w:w="1070"/>
        <w:gridCol w:w="71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stanzo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iorenz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23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1"/>
        <w:gridCol w:w="1066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rcian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25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0"/>
        <w:gridCol w:w="1073"/>
        <w:gridCol w:w="712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bordone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lvatore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grosseto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34</w:t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2"/>
        <w:gridCol w:w="1059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pa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gid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.s. il fiorino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3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4"/>
        <w:gridCol w:w="1286"/>
        <w:gridCol w:w="2209"/>
        <w:gridCol w:w="1083"/>
        <w:gridCol w:w="711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erett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0:48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16"/>
        <w:gridCol w:w="853"/>
        <w:gridCol w:w="603"/>
        <w:gridCol w:w="1381"/>
        <w:gridCol w:w="1275"/>
        <w:gridCol w:w="2200"/>
        <w:gridCol w:w="1045"/>
        <w:gridCol w:w="700"/>
      </w:tblGrid>
      <w:tr>
        <w:trPr/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nnattasio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ovanni</w:t>
            </w:r>
          </w:p>
        </w:tc>
        <w:tc>
          <w:tcPr>
            <w:tcW w:w="2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rcolo canottieri aniene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06</w:t>
            </w:r>
          </w:p>
        </w:tc>
        <w:tc>
          <w:tcPr>
            <w:tcW w:w="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50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giol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casalguidi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08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mmalat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ncarl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follonica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1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iagio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isp grosse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1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F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rnesch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sestini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4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uller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1:4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8"/>
        <w:gridCol w:w="616"/>
        <w:gridCol w:w="1287"/>
        <w:gridCol w:w="1288"/>
        <w:gridCol w:w="2213"/>
        <w:gridCol w:w="1060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nerozz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07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uratt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1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8"/>
        <w:gridCol w:w="1288"/>
        <w:gridCol w:w="2213"/>
        <w:gridCol w:w="1052"/>
        <w:gridCol w:w="72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rdon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laudi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90 tarquinia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25</w:t>
            </w:r>
          </w:p>
        </w:tc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3"/>
        <w:gridCol w:w="1052"/>
        <w:gridCol w:w="720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gnolett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35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2"/>
        <w:gridCol w:w="1059"/>
        <w:gridCol w:w="724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and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orian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39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2"/>
        <w:gridCol w:w="1054"/>
        <w:gridCol w:w="724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cott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van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onti della tolfa l'airone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45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50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rbonar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c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ymca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5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44"/>
        <w:gridCol w:w="716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rlozz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erard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2:5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2"/>
        <w:gridCol w:w="1059"/>
        <w:gridCol w:w="724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osa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26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5"/>
        <w:gridCol w:w="1285"/>
        <w:gridCol w:w="2210"/>
        <w:gridCol w:w="1066"/>
        <w:gridCol w:w="724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kland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cott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follonica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28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4"/>
        <w:gridCol w:w="1287"/>
        <w:gridCol w:w="1287"/>
        <w:gridCol w:w="2212"/>
        <w:gridCol w:w="1056"/>
        <w:gridCol w:w="724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F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i benedetto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ika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32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7"/>
        <w:gridCol w:w="2212"/>
        <w:gridCol w:w="1049"/>
        <w:gridCol w:w="73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e rosa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b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35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1"/>
        <w:gridCol w:w="1283"/>
        <w:gridCol w:w="1284"/>
        <w:gridCol w:w="2209"/>
        <w:gridCol w:w="1066"/>
        <w:gridCol w:w="733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erciello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ttore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grosset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38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8"/>
        <w:gridCol w:w="1286"/>
        <w:gridCol w:w="2212"/>
        <w:gridCol w:w="1068"/>
        <w:gridCol w:w="71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ignol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.s. gabbi bologna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48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sF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unicch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ell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isp abbadia san salvator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5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90"/>
        <w:gridCol w:w="2214"/>
        <w:gridCol w:w="1049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ep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razian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5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8"/>
        <w:gridCol w:w="616"/>
        <w:gridCol w:w="1287"/>
        <w:gridCol w:w="1288"/>
        <w:gridCol w:w="2213"/>
        <w:gridCol w:w="1053"/>
        <w:gridCol w:w="720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ngh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manuele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3:59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4"/>
        <w:gridCol w:w="1285"/>
        <w:gridCol w:w="2209"/>
        <w:gridCol w:w="1075"/>
        <w:gridCol w:w="720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enedetti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02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4"/>
        <w:gridCol w:w="1285"/>
        <w:gridCol w:w="2208"/>
        <w:gridCol w:w="1075"/>
        <w:gridCol w:w="721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aciti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isp grosseto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20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8"/>
        <w:gridCol w:w="2212"/>
        <w:gridCol w:w="1064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erciell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29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8"/>
        <w:gridCol w:w="2213"/>
        <w:gridCol w:w="1057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lone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45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7"/>
        <w:gridCol w:w="614"/>
        <w:gridCol w:w="1287"/>
        <w:gridCol w:w="1288"/>
        <w:gridCol w:w="2211"/>
        <w:gridCol w:w="1066"/>
        <w:gridCol w:w="71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ggian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50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8"/>
        <w:gridCol w:w="1286"/>
        <w:gridCol w:w="2212"/>
        <w:gridCol w:w="1052"/>
        <w:gridCol w:w="729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vilin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lv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53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8"/>
        <w:gridCol w:w="2212"/>
        <w:gridCol w:w="1048"/>
        <w:gridCol w:w="729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avattin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san donato</w:t>
            </w:r>
          </w:p>
        </w:tc>
        <w:tc>
          <w:tcPr>
            <w:tcW w:w="1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55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5"/>
        <w:gridCol w:w="613"/>
        <w:gridCol w:w="1286"/>
        <w:gridCol w:w="1286"/>
        <w:gridCol w:w="2210"/>
        <w:gridCol w:w="1057"/>
        <w:gridCol w:w="729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lducc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s run...dagi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4:59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5"/>
        <w:gridCol w:w="1285"/>
        <w:gridCol w:w="1286"/>
        <w:gridCol w:w="2211"/>
        <w:gridCol w:w="1063"/>
        <w:gridCol w:w="72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nteria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affaell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03</w:t>
            </w:r>
          </w:p>
        </w:tc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5"/>
        <w:gridCol w:w="1285"/>
        <w:gridCol w:w="2211"/>
        <w:gridCol w:w="1066"/>
        <w:gridCol w:w="72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borchia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svicat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04</w:t>
            </w:r>
          </w:p>
        </w:tc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2"/>
        <w:gridCol w:w="1037"/>
        <w:gridCol w:w="736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e mattia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voia cavalleria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19</w:t>
            </w:r>
          </w:p>
        </w:tc>
        <w:tc>
          <w:tcPr>
            <w:tcW w:w="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1"/>
        <w:gridCol w:w="1283"/>
        <w:gridCol w:w="1282"/>
        <w:gridCol w:w="2208"/>
        <w:gridCol w:w="1066"/>
        <w:gridCol w:w="736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i monaco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20</w:t>
            </w:r>
          </w:p>
        </w:tc>
        <w:tc>
          <w:tcPr>
            <w:tcW w:w="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car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nluc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90 tarquinia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2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6"/>
        <w:gridCol w:w="1289"/>
        <w:gridCol w:w="1289"/>
        <w:gridCol w:w="2214"/>
        <w:gridCol w:w="1054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i nucc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nz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follonica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24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44"/>
        <w:gridCol w:w="716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occ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2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6"/>
        <w:gridCol w:w="1289"/>
        <w:gridCol w:w="1289"/>
        <w:gridCol w:w="2214"/>
        <w:gridCol w:w="1054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erola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26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2"/>
        <w:gridCol w:w="1059"/>
        <w:gridCol w:w="724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zzol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gela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38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8"/>
        <w:gridCol w:w="616"/>
        <w:gridCol w:w="1287"/>
        <w:gridCol w:w="1288"/>
        <w:gridCol w:w="2213"/>
        <w:gridCol w:w="1052"/>
        <w:gridCol w:w="721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trin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ergi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43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2"/>
        <w:gridCol w:w="1057"/>
        <w:gridCol w:w="721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lanera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mpier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49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7"/>
        <w:gridCol w:w="1290"/>
        <w:gridCol w:w="1290"/>
        <w:gridCol w:w="2214"/>
        <w:gridCol w:w="1037"/>
        <w:gridCol w:w="72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quattrin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51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9"/>
        <w:gridCol w:w="2213"/>
        <w:gridCol w:w="1044"/>
        <w:gridCol w:w="726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or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ergi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53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7"/>
        <w:gridCol w:w="614"/>
        <w:gridCol w:w="1287"/>
        <w:gridCol w:w="1288"/>
        <w:gridCol w:w="2211"/>
        <w:gridCol w:w="1053"/>
        <w:gridCol w:w="726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heccacc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5:58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5"/>
        <w:gridCol w:w="1285"/>
        <w:gridCol w:w="2210"/>
        <w:gridCol w:w="1076"/>
        <w:gridCol w:w="717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nnini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0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10"/>
        <w:gridCol w:w="848"/>
        <w:gridCol w:w="597"/>
        <w:gridCol w:w="1379"/>
        <w:gridCol w:w="1271"/>
        <w:gridCol w:w="2195"/>
        <w:gridCol w:w="1062"/>
        <w:gridCol w:w="711"/>
      </w:tblGrid>
      <w:tr>
        <w:trPr/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nuguerra</w:t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anni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26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4"/>
        <w:gridCol w:w="1285"/>
        <w:gridCol w:w="2209"/>
        <w:gridCol w:w="1063"/>
        <w:gridCol w:w="732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errini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doard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29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1"/>
        <w:gridCol w:w="1284"/>
        <w:gridCol w:w="1286"/>
        <w:gridCol w:w="2209"/>
        <w:gridCol w:w="1062"/>
        <w:gridCol w:w="732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ilattiera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ro avis castelnuovo magra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36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8"/>
        <w:gridCol w:w="1286"/>
        <w:gridCol w:w="2212"/>
        <w:gridCol w:w="1055"/>
        <w:gridCol w:w="726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sell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4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8"/>
        <w:gridCol w:w="1288"/>
        <w:gridCol w:w="2213"/>
        <w:gridCol w:w="1049"/>
        <w:gridCol w:w="726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ella santina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n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47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90"/>
        <w:gridCol w:w="2214"/>
        <w:gridCol w:w="1038"/>
        <w:gridCol w:w="727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ini prato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51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6"/>
        <w:gridCol w:w="1289"/>
        <w:gridCol w:w="1289"/>
        <w:gridCol w:w="2214"/>
        <w:gridCol w:w="1041"/>
        <w:gridCol w:w="727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ellegrin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chianciano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6:57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bat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mbr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1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ormisan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ovanni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lf grosse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3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mp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ack &amp; field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3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1"/>
        <w:gridCol w:w="1291"/>
        <w:gridCol w:w="2215"/>
        <w:gridCol w:w="1041"/>
        <w:gridCol w:w="717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ozz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rcolo arci travale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4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50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rachin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svicat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4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90"/>
        <w:gridCol w:w="1290"/>
        <w:gridCol w:w="2214"/>
        <w:gridCol w:w="1048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caglione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7:58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2"/>
        <w:gridCol w:w="1286"/>
        <w:gridCol w:w="1284"/>
        <w:gridCol w:w="2209"/>
        <w:gridCol w:w="1082"/>
        <w:gridCol w:w="711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rrasso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02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4"/>
        <w:gridCol w:w="612"/>
        <w:gridCol w:w="1285"/>
        <w:gridCol w:w="1285"/>
        <w:gridCol w:w="2209"/>
        <w:gridCol w:w="1081"/>
        <w:gridCol w:w="711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esce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incenz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voia cavalleria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03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4"/>
        <w:gridCol w:w="861"/>
        <w:gridCol w:w="609"/>
        <w:gridCol w:w="1282"/>
        <w:gridCol w:w="1282"/>
        <w:gridCol w:w="2208"/>
        <w:gridCol w:w="1083"/>
        <w:gridCol w:w="724"/>
      </w:tblGrid>
      <w:tr>
        <w:trPr/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uotolo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4 stormo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06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3"/>
        <w:gridCol w:w="860"/>
        <w:gridCol w:w="609"/>
        <w:gridCol w:w="1281"/>
        <w:gridCol w:w="1281"/>
        <w:gridCol w:w="2205"/>
        <w:gridCol w:w="1090"/>
        <w:gridCol w:w="724"/>
      </w:tblGrid>
      <w:tr>
        <w:trPr/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mmalati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follonica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08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5"/>
        <w:gridCol w:w="1288"/>
        <w:gridCol w:w="1288"/>
        <w:gridCol w:w="2213"/>
        <w:gridCol w:w="1050"/>
        <w:gridCol w:w="724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ottavian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nz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10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36"/>
        <w:gridCol w:w="724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orett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nat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13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8"/>
        <w:gridCol w:w="1291"/>
        <w:gridCol w:w="1291"/>
        <w:gridCol w:w="2215"/>
        <w:gridCol w:w="1040"/>
        <w:gridCol w:w="717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mber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ristin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1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2"/>
        <w:gridCol w:w="1283"/>
        <w:gridCol w:w="1284"/>
        <w:gridCol w:w="2209"/>
        <w:gridCol w:w="1081"/>
        <w:gridCol w:w="717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lconi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rc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2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2"/>
        <w:gridCol w:w="1066"/>
        <w:gridCol w:w="717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latolo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2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4: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4"/>
        <w:gridCol w:w="861"/>
        <w:gridCol w:w="609"/>
        <w:gridCol w:w="1282"/>
        <w:gridCol w:w="1283"/>
        <w:gridCol w:w="2208"/>
        <w:gridCol w:w="1066"/>
        <w:gridCol w:w="740"/>
      </w:tblGrid>
      <w:tr>
        <w:trPr/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uri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svicat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32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6"/>
        <w:gridCol w:w="1286"/>
        <w:gridCol w:w="2210"/>
        <w:gridCol w:w="1072"/>
        <w:gridCol w:w="71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giolon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44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5"/>
        <w:gridCol w:w="1285"/>
        <w:gridCol w:w="1286"/>
        <w:gridCol w:w="2211"/>
        <w:gridCol w:w="1060"/>
        <w:gridCol w:w="726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ischèr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53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6"/>
        <w:gridCol w:w="1287"/>
        <w:gridCol w:w="2210"/>
        <w:gridCol w:w="1062"/>
        <w:gridCol w:w="725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entur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5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6"/>
        <w:gridCol w:w="1287"/>
        <w:gridCol w:w="2210"/>
        <w:gridCol w:w="1062"/>
        <w:gridCol w:w="725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ettin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ra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8:5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3"/>
        <w:gridCol w:w="860"/>
        <w:gridCol w:w="609"/>
        <w:gridCol w:w="1281"/>
        <w:gridCol w:w="1282"/>
        <w:gridCol w:w="2206"/>
        <w:gridCol w:w="1087"/>
        <w:gridCol w:w="725"/>
      </w:tblGrid>
      <w:tr>
        <w:trPr/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lletti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ranco</w:t>
            </w:r>
          </w:p>
        </w:tc>
        <w:tc>
          <w:tcPr>
            <w:tcW w:w="2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rcolo arci travale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0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3"/>
        <w:gridCol w:w="611"/>
        <w:gridCol w:w="1284"/>
        <w:gridCol w:w="1284"/>
        <w:gridCol w:w="2209"/>
        <w:gridCol w:w="1072"/>
        <w:gridCol w:w="725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pitani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svicat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03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5"/>
        <w:gridCol w:w="1286"/>
        <w:gridCol w:w="2211"/>
        <w:gridCol w:w="1061"/>
        <w:gridCol w:w="727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ros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ust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07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3"/>
        <w:gridCol w:w="1045"/>
        <w:gridCol w:w="727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ietto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10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8"/>
        <w:gridCol w:w="2212"/>
        <w:gridCol w:w="1049"/>
        <w:gridCol w:w="728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1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llera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27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8"/>
        <w:gridCol w:w="1288"/>
        <w:gridCol w:w="2213"/>
        <w:gridCol w:w="1062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risostom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34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8"/>
        <w:gridCol w:w="1288"/>
        <w:gridCol w:w="2213"/>
        <w:gridCol w:w="1062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3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clano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isp grosseto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39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ich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usann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4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2"/>
        <w:gridCol w:w="611"/>
        <w:gridCol w:w="1283"/>
        <w:gridCol w:w="1283"/>
        <w:gridCol w:w="2209"/>
        <w:gridCol w:w="1065"/>
        <w:gridCol w:w="735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ivetti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44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5"/>
        <w:gridCol w:w="1285"/>
        <w:gridCol w:w="2211"/>
        <w:gridCol w:w="1054"/>
        <w:gridCol w:w="735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zanon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lvia raffaella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52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288"/>
        <w:gridCol w:w="1286"/>
        <w:gridCol w:w="2212"/>
        <w:gridCol w:w="1053"/>
        <w:gridCol w:w="728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7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mpa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grecia salentina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49:53</w:t>
            </w:r>
          </w:p>
        </w:tc>
        <w:tc>
          <w:tcPr>
            <w:tcW w:w="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3"/>
        <w:gridCol w:w="613"/>
        <w:gridCol w:w="1286"/>
        <w:gridCol w:w="1287"/>
        <w:gridCol w:w="2210"/>
        <w:gridCol w:w="1075"/>
        <w:gridCol w:w="712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ucc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bano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distica venturina</w:t>
            </w:r>
          </w:p>
        </w:tc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03</w:t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orr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erg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liberty atletic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1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ccar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b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14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50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1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talon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2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866"/>
        <w:gridCol w:w="613"/>
        <w:gridCol w:w="1303"/>
        <w:gridCol w:w="1286"/>
        <w:gridCol w:w="2211"/>
        <w:gridCol w:w="1054"/>
        <w:gridCol w:w="713"/>
      </w:tblGrid>
      <w:tr>
        <w:trPr/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overnator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ovanna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iberty atletic civitavecchia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35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2"/>
        <w:gridCol w:w="1065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3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erman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useppe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36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4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enedett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lvan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0:4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5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iv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0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0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7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l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1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uarente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ennar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1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ois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2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zel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lf grosse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2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90"/>
        <w:gridCol w:w="1290"/>
        <w:gridCol w:w="2214"/>
        <w:gridCol w:w="1038"/>
        <w:gridCol w:w="72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1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errett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nicolett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1:43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J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ntor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tti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grosse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2:0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3"/>
        <w:gridCol w:w="1058"/>
        <w:gridCol w:w="714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3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chisano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mpe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2:05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90"/>
        <w:gridCol w:w="2214"/>
        <w:gridCol w:w="1049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4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tin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tal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fizer italia running team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2:2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5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a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len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2:2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8"/>
        <w:gridCol w:w="1288"/>
        <w:gridCol w:w="2213"/>
        <w:gridCol w:w="1050"/>
        <w:gridCol w:w="725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6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icocch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lvia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3:24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6"/>
        <w:gridCol w:w="863"/>
        <w:gridCol w:w="612"/>
        <w:gridCol w:w="1286"/>
        <w:gridCol w:w="1284"/>
        <w:gridCol w:w="2209"/>
        <w:gridCol w:w="1080"/>
        <w:gridCol w:w="713"/>
      </w:tblGrid>
      <w:tr>
        <w:trPr/>
        <w:tc>
          <w:tcPr>
            <w:tcW w:w="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7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e aguiar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ciana francisca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4:00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egret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rbar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4:1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gn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ilvi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4:51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43"/>
        <w:gridCol w:w="717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0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enafra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4:53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1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ombard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5:1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9"/>
        <w:gridCol w:w="617"/>
        <w:gridCol w:w="1290"/>
        <w:gridCol w:w="1290"/>
        <w:gridCol w:w="2215"/>
        <w:gridCol w:w="1045"/>
        <w:gridCol w:w="716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lombo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arbar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5:2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1"/>
        <w:gridCol w:w="1066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3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ermoneta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andra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u.s.roma83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02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7"/>
        <w:gridCol w:w="2211"/>
        <w:gridCol w:w="1066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4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ostanzo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incenzo</w:t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02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5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ors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oren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p golfo del paradis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10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36"/>
        <w:gridCol w:w="724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6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uiducc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ionni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11</w:t>
            </w:r>
          </w:p>
        </w:tc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7"/>
        <w:gridCol w:w="1290"/>
        <w:gridCol w:w="1290"/>
        <w:gridCol w:w="2214"/>
        <w:gridCol w:w="1046"/>
        <w:gridCol w:w="717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7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uresan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eorget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risport costa d'argento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2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3"/>
        <w:gridCol w:w="1055"/>
        <w:gridCol w:w="717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8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nor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e panche castelquarto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29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8"/>
        <w:gridCol w:w="867"/>
        <w:gridCol w:w="614"/>
        <w:gridCol w:w="1287"/>
        <w:gridCol w:w="1288"/>
        <w:gridCol w:w="2212"/>
        <w:gridCol w:w="1064"/>
        <w:gridCol w:w="713"/>
      </w:tblGrid>
      <w:tr>
        <w:trPr/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39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paggiar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6:48</w:t>
            </w:r>
          </w:p>
        </w:tc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audat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gostin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IV storm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7:16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5: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5"/>
        <w:gridCol w:w="863"/>
        <w:gridCol w:w="611"/>
        <w:gridCol w:w="1284"/>
        <w:gridCol w:w="1284"/>
        <w:gridCol w:w="2209"/>
        <w:gridCol w:w="1062"/>
        <w:gridCol w:w="735"/>
      </w:tblGrid>
      <w:tr>
        <w:trPr/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1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vitarese</w:t>
            </w:r>
          </w:p>
        </w:tc>
        <w:tc>
          <w:tcPr>
            <w:tcW w:w="1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fabio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8:29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29"/>
        <w:gridCol w:w="868"/>
        <w:gridCol w:w="615"/>
        <w:gridCol w:w="1289"/>
        <w:gridCol w:w="1287"/>
        <w:gridCol w:w="2212"/>
        <w:gridCol w:w="1035"/>
        <w:gridCol w:w="738"/>
      </w:tblGrid>
      <w:tr>
        <w:trPr/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2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rosi</w:t>
            </w:r>
          </w:p>
        </w:tc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cella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ircolo arci travale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0:59:1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52"/>
        <w:gridCol w:w="714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3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iziano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0:3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4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ietto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lessia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polisportiva montalt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2:35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8"/>
        <w:gridCol w:w="1291"/>
        <w:gridCol w:w="1291"/>
        <w:gridCol w:w="2215"/>
        <w:gridCol w:w="1038"/>
        <w:gridCol w:w="719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5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valeri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3:28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37"/>
        <w:gridCol w:w="723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6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herubin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brina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team marathon bike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3:58</w:t>
            </w:r>
          </w:p>
        </w:tc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1"/>
        <w:gridCol w:w="868"/>
        <w:gridCol w:w="616"/>
        <w:gridCol w:w="1289"/>
        <w:gridCol w:w="1289"/>
        <w:gridCol w:w="2214"/>
        <w:gridCol w:w="1037"/>
        <w:gridCol w:w="729"/>
      </w:tblGrid>
      <w:tr>
        <w:trPr/>
        <w:tc>
          <w:tcPr>
            <w:tcW w:w="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7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alati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ria brigida</w:t>
            </w:r>
          </w:p>
        </w:tc>
        <w:tc>
          <w:tcPr>
            <w:tcW w:w="2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sd grecia salentina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4:25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869"/>
        <w:gridCol w:w="617"/>
        <w:gridCol w:w="1290"/>
        <w:gridCol w:w="1290"/>
        <w:gridCol w:w="2215"/>
        <w:gridCol w:w="1037"/>
        <w:gridCol w:w="723"/>
      </w:tblGrid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8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salvadori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domenico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atletica sinalunga asd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4:34</w:t>
            </w:r>
          </w:p>
        </w:tc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49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bernin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maur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il rivellino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5:47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3"/>
        <w:gridCol w:w="870"/>
        <w:gridCol w:w="618"/>
        <w:gridCol w:w="1291"/>
        <w:gridCol w:w="1291"/>
        <w:gridCol w:w="2216"/>
        <w:gridCol w:w="1037"/>
        <w:gridCol w:w="717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150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cagnoli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emilio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reale stato dei presidi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1:07:02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it-IT"/>
              </w:rPr>
              <w:t>06: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106cb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06cb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psharingcopyinputwrap" w:customStyle="1">
    <w:name w:val="wp-sharing-copy-input-wrap"/>
    <w:basedOn w:val="DefaultParagraphFont"/>
    <w:qFormat/>
    <w:rsid w:val="00106cbe"/>
    <w:rPr/>
  </w:style>
  <w:style w:type="character" w:styleId="InternetLink">
    <w:name w:val="Hyperlink"/>
    <w:basedOn w:val="DefaultParagraphFont"/>
    <w:uiPriority w:val="99"/>
    <w:unhideWhenUsed/>
    <w:rsid w:val="00106cbe"/>
    <w:rPr>
      <w:color w:val="0000FF"/>
      <w:u w:val="single"/>
    </w:rPr>
  </w:style>
  <w:style w:type="character" w:styleId="Cell" w:customStyle="1">
    <w:name w:val="cell"/>
    <w:basedOn w:val="DefaultParagraphFont"/>
    <w:qFormat/>
    <w:rsid w:val="00106cbe"/>
    <w:rPr/>
  </w:style>
  <w:style w:type="character" w:styleId="Appleconvertedspace" w:customStyle="1">
    <w:name w:val="apple-converted-space"/>
    <w:basedOn w:val="DefaultParagraphFont"/>
    <w:qFormat/>
    <w:rsid w:val="00106cbe"/>
    <w:rPr/>
  </w:style>
  <w:style w:type="character" w:styleId="Wpvsharingcopyinputwrap" w:customStyle="1">
    <w:name w:val="wpv-sharing-copy-input-wrap"/>
    <w:basedOn w:val="DefaultParagraphFont"/>
    <w:qFormat/>
    <w:rsid w:val="00106cbe"/>
    <w:rPr/>
  </w:style>
  <w:style w:type="character" w:styleId="Wpvbtntext" w:customStyle="1">
    <w:name w:val="wpv-btn-text"/>
    <w:basedOn w:val="DefaultParagraphFont"/>
    <w:qFormat/>
    <w:rsid w:val="00106cbe"/>
    <w:rPr/>
  </w:style>
  <w:style w:type="character" w:styleId="Wpvbtnduration" w:customStyle="1">
    <w:name w:val="wpv-btn-duration"/>
    <w:basedOn w:val="DefaultParagraphFont"/>
    <w:qFormat/>
    <w:rsid w:val="00106cbe"/>
    <w:rPr/>
  </w:style>
  <w:style w:type="character" w:styleId="Pbcaption" w:customStyle="1">
    <w:name w:val="pb-caption"/>
    <w:basedOn w:val="DefaultParagraphFont"/>
    <w:qFormat/>
    <w:rsid w:val="00106c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c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rstitiallink" w:customStyle="1">
    <w:name w:val="interstitial-link"/>
    <w:basedOn w:val="Normal"/>
    <w:qFormat/>
    <w:rsid w:val="00106c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6</Pages>
  <Words>1379</Words>
  <Characters>7861</Characters>
  <CharactersWithSpaces>9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0:00Z</dcterms:created>
  <dc:creator>Carlo</dc:creator>
  <dc:description/>
  <dc:language>en-US</dc:language>
  <cp:lastModifiedBy>Carlo</cp:lastModifiedBy>
  <dcterms:modified xsi:type="dcterms:W3CDTF">2016-06-13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