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ab/>
        <w:t>PREMIAZIONE  31° GRAND PRIX   202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OLUT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>Punti</w:t>
        <w:tab/>
        <w:t>gar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VANNUCCINI</w:t>
        <w:tab/>
        <w:t>FRANCESCO</w:t>
        <w:tab/>
        <w:t>1982</w:t>
        <w:tab/>
        <w:t>3698</w:t>
        <w:tab/>
        <w:t xml:space="preserve">16 </w:t>
        <w:tab/>
        <w:t>Atleta dell’ann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NERI</w:t>
        <w:tab/>
        <w:tab/>
        <w:t>DANIELE</w:t>
        <w:tab/>
        <w:t>1982</w:t>
        <w:tab/>
        <w:t>3764</w:t>
        <w:tab/>
        <w:t>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BETTARELLI</w:t>
        <w:tab/>
        <w:t>STEFANO</w:t>
        <w:tab/>
        <w:t>1979</w:t>
        <w:tab/>
        <w:t>3747</w:t>
        <w:tab/>
        <w:t>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OLU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MATTESINI</w:t>
        <w:tab/>
        <w:t>VALENTINA</w:t>
        <w:tab/>
        <w:t>1985</w:t>
        <w:tab/>
        <w:t>3291</w:t>
        <w:tab/>
        <w:t>17</w:t>
        <w:tab/>
        <w:t>atleta dell’ann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NANU</w:t>
        <w:tab/>
        <w:tab/>
        <w:t>ANA</w:t>
        <w:tab/>
        <w:tab/>
        <w:t>1973</w:t>
        <w:tab/>
        <w:t>2510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NOCENTINI</w:t>
        <w:tab/>
        <w:t>VERONICA</w:t>
        <w:tab/>
        <w:t>1987</w:t>
        <w:tab/>
        <w:t>2407</w:t>
        <w:tab/>
        <w:t>1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  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ANNETTI</w:t>
        <w:tab/>
        <w:t>ALESSANDRO</w:t>
        <w:tab/>
        <w:t>1986</w:t>
        <w:tab/>
        <w:t>3698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PASTORINI</w:t>
        <w:tab/>
        <w:t>MICHELE</w:t>
        <w:tab/>
        <w:t>1988</w:t>
        <w:tab/>
        <w:t>3523</w:t>
        <w:tab/>
        <w:t>1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 xml:space="preserve">PREMI SPECIALI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KRIVOSHEEV</w:t>
        <w:tab/>
        <w:t>EVGENII</w:t>
        <w:tab/>
        <w:t>1988</w:t>
        <w:tab/>
        <w:tab/>
        <w:tab/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TARTAGLINI</w:t>
        <w:tab/>
        <w:t>ALESSANDRO  1986</w:t>
        <w:tab/>
        <w:tab/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GRAZIANI</w:t>
        <w:tab/>
        <w:t>EMMANUELE  1987</w:t>
        <w:tab/>
        <w:tab/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MORI</w:t>
        <w:tab/>
        <w:tab/>
        <w:t>LORENZO</w:t>
        <w:tab/>
        <w:t>199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NOTTURNI</w:t>
        <w:tab/>
        <w:t>GIANLUCA</w:t>
        <w:tab/>
        <w:t>199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DEL CORTO</w:t>
        <w:tab/>
        <w:t>FRANCESCO</w:t>
        <w:tab/>
        <w:t>1991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SISI</w:t>
        <w:tab/>
        <w:tab/>
        <w:t>FABRIZIO</w:t>
        <w:tab/>
        <w:t>198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</w:t>
        <w:tab/>
        <w:t>B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MAGGI</w:t>
        <w:tab/>
        <w:tab/>
        <w:t>MAURIZIO</w:t>
        <w:tab/>
        <w:t>1976</w:t>
        <w:tab/>
        <w:t>3315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CIAMBRIELLO</w:t>
        <w:tab/>
        <w:t>GIOVANNI</w:t>
        <w:tab/>
        <w:t>1980</w:t>
        <w:tab/>
        <w:t>3137</w:t>
        <w:tab/>
        <w:t>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BRANDINI</w:t>
        <w:tab/>
        <w:t>MIRKO</w:t>
        <w:tab/>
        <w:tab/>
        <w:t>1976</w:t>
        <w:tab/>
        <w:t>3110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4</w:t>
        <w:tab/>
        <w:t>NESPOLI</w:t>
        <w:tab/>
        <w:t xml:space="preserve">ALESSANDRO </w:t>
        <w:tab/>
        <w:t>1978</w:t>
        <w:tab/>
        <w:t>2831</w:t>
        <w:tab/>
        <w:t>1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5</w:t>
        <w:tab/>
        <w:t>SCHICCHI</w:t>
        <w:tab/>
        <w:t>MARCO</w:t>
        <w:tab/>
        <w:t>1983</w:t>
        <w:tab/>
        <w:t>2652</w:t>
        <w:tab/>
        <w:t>1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6</w:t>
        <w:tab/>
        <w:t>SERBOLI</w:t>
        <w:tab/>
        <w:t>MARCO</w:t>
        <w:tab/>
        <w:t>1977</w:t>
        <w:tab/>
        <w:t>2182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7</w:t>
        <w:tab/>
        <w:t>LUCCERO</w:t>
        <w:tab/>
        <w:t>MARIANO</w:t>
        <w:tab/>
        <w:t>1979</w:t>
        <w:tab/>
        <w:t>2063</w:t>
        <w:tab/>
        <w:t>1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8</w:t>
        <w:tab/>
        <w:t>COCCHI</w:t>
        <w:tab/>
        <w:t>DAVID</w:t>
        <w:tab/>
        <w:tab/>
        <w:t>1981</w:t>
        <w:tab/>
        <w:t>1360</w:t>
        <w:tab/>
        <w:t>1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9</w:t>
        <w:tab/>
        <w:t>VERSIGLIONI</w:t>
        <w:tab/>
        <w:t>GIANLUCA</w:t>
        <w:tab/>
        <w:t>1978</w:t>
        <w:tab/>
        <w:t>792</w:t>
        <w:tab/>
        <w:t>1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LISI</w:t>
        <w:tab/>
        <w:tab/>
        <w:t>TOMMASO</w:t>
        <w:tab/>
        <w:t>198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ANTONINI</w:t>
        <w:tab/>
        <w:t>MARIO</w:t>
        <w:tab/>
        <w:tab/>
        <w:t>197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SERLUCA</w:t>
        <w:tab/>
        <w:t>ANDREA</w:t>
        <w:tab/>
        <w:t>197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ORSI</w:t>
        <w:tab/>
        <w:tab/>
        <w:t>FRANCESCO</w:t>
        <w:tab/>
        <w:t>198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C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VOLPI</w:t>
        <w:tab/>
        <w:tab/>
        <w:t>ROBERTO</w:t>
        <w:tab/>
        <w:t>1973</w:t>
        <w:tab/>
        <w:t>3218</w:t>
        <w:tab/>
        <w:t>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MAZZARELLI</w:t>
        <w:tab/>
        <w:t>GIACOMO</w:t>
        <w:tab/>
        <w:t>1970</w:t>
        <w:tab/>
        <w:t>3184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ALLORI</w:t>
        <w:tab/>
        <w:tab/>
        <w:t>FABIO</w:t>
        <w:tab/>
        <w:tab/>
        <w:t>1972</w:t>
        <w:tab/>
        <w:t>3094</w:t>
        <w:tab/>
        <w:t>1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4</w:t>
        <w:tab/>
        <w:t>ORETTI</w:t>
        <w:tab/>
        <w:tab/>
        <w:t>ALESSANDRO</w:t>
        <w:tab/>
        <w:t>1972</w:t>
        <w:tab/>
        <w:t>2677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5</w:t>
        <w:tab/>
        <w:t>ORSINI FEDERICI CRISTIANO</w:t>
        <w:tab/>
        <w:t>1973</w:t>
        <w:tab/>
        <w:t>2544</w:t>
        <w:tab/>
        <w:t>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6</w:t>
        <w:tab/>
        <w:t>BORRI</w:t>
        <w:tab/>
        <w:tab/>
        <w:t>MARCO</w:t>
        <w:tab/>
        <w:t>1969</w:t>
        <w:tab/>
        <w:t>2113</w:t>
        <w:tab/>
        <w:t>1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7</w:t>
        <w:tab/>
        <w:t>NOFRONI</w:t>
        <w:tab/>
        <w:t>MASSIMILIANO1971</w:t>
        <w:tab/>
        <w:t>1800</w:t>
        <w:tab/>
        <w:t>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8</w:t>
        <w:tab/>
        <w:t>SOLDINI</w:t>
        <w:tab/>
        <w:t>ALDO</w:t>
        <w:tab/>
        <w:tab/>
        <w:t>1965</w:t>
        <w:tab/>
        <w:t>1692</w:t>
        <w:tab/>
        <w:t>1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9</w:t>
        <w:tab/>
        <w:t>NICCOLAI</w:t>
        <w:tab/>
        <w:t>FILIPPO</w:t>
        <w:tab/>
        <w:t>1967</w:t>
        <w:tab/>
        <w:t>1610</w:t>
        <w:tab/>
        <w:t>1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0</w:t>
        <w:tab/>
        <w:t>FRONTANI</w:t>
        <w:tab/>
        <w:t>MASSIMO</w:t>
        <w:tab/>
        <w:t>1965</w:t>
        <w:tab/>
        <w:t>1342</w:t>
        <w:tab/>
        <w:t>1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1</w:t>
        <w:tab/>
        <w:t>LANDI</w:t>
        <w:tab/>
        <w:tab/>
        <w:t>ALESSIO</w:t>
        <w:tab/>
        <w:t>1973</w:t>
        <w:tab/>
        <w:t>1296</w:t>
        <w:tab/>
        <w:t>1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2</w:t>
        <w:tab/>
        <w:t>MONNANNI</w:t>
        <w:tab/>
        <w:t>ENRICO</w:t>
        <w:tab/>
        <w:t>1965</w:t>
        <w:tab/>
        <w:t>1210</w:t>
        <w:tab/>
        <w:t>1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3</w:t>
        <w:tab/>
        <w:t>MILANI</w:t>
        <w:tab/>
        <w:t>MANUEL</w:t>
        <w:tab/>
        <w:t>1970</w:t>
        <w:tab/>
        <w:t>781</w:t>
        <w:tab/>
        <w:t>1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REFI</w:t>
        <w:tab/>
        <w:tab/>
        <w:t>MIRKO</w:t>
        <w:tab/>
        <w:tab/>
        <w:t>197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SCAGLIA</w:t>
        <w:tab/>
        <w:t>GIANMARCO</w:t>
        <w:tab/>
        <w:t>1957</w:t>
        <w:tab/>
        <w:t>2289</w:t>
        <w:tab/>
        <w:t>1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NAPPI</w:t>
        <w:tab/>
        <w:tab/>
        <w:t>ENRICO</w:t>
        <w:tab/>
        <w:t>1958</w:t>
        <w:tab/>
        <w:t>1062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SINATTI</w:t>
        <w:tab/>
        <w:t>STEFANO</w:t>
        <w:tab/>
        <w:t>1961</w:t>
        <w:tab/>
        <w:t>945</w:t>
        <w:tab/>
        <w:t>1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4</w:t>
        <w:tab/>
        <w:t>TACCARI</w:t>
        <w:tab/>
        <w:t>MARIO</w:t>
        <w:tab/>
        <w:tab/>
        <w:t>1955</w:t>
        <w:tab/>
        <w:t>772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5</w:t>
        <w:tab/>
        <w:t>VAGNUZZI</w:t>
        <w:tab/>
        <w:t>CARLO</w:t>
        <w:tab/>
        <w:tab/>
        <w:t>1961</w:t>
        <w:tab/>
        <w:t>605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6</w:t>
        <w:tab/>
        <w:t>BIGIARINI</w:t>
        <w:tab/>
        <w:t>CARLO</w:t>
        <w:tab/>
        <w:tab/>
        <w:t>1956</w:t>
        <w:tab/>
        <w:t>580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TIEZZI</w:t>
        <w:tab/>
        <w:tab/>
        <w:t>MASSIMO</w:t>
        <w:tab/>
        <w:t>195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LOMBARDI</w:t>
        <w:tab/>
        <w:t>MARIO</w:t>
        <w:tab/>
        <w:tab/>
        <w:t>1949</w:t>
        <w:tab/>
        <w:t>1064</w:t>
        <w:tab/>
        <w:t>1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SINATTI</w:t>
        <w:tab/>
        <w:t>MORENO</w:t>
        <w:tab/>
        <w:t>1949</w:t>
        <w:tab/>
        <w:t>646</w:t>
        <w:tab/>
        <w:t>1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COCCHI</w:t>
        <w:tab/>
        <w:t>UMBERTO</w:t>
        <w:tab/>
        <w:t>1951</w:t>
        <w:tab/>
        <w:t>327</w:t>
        <w:tab/>
        <w:t>1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D’ONZA</w:t>
        <w:tab/>
        <w:t xml:space="preserve">EMILIO </w:t>
        <w:tab/>
        <w:t>194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GUADAGNI</w:t>
        <w:tab/>
        <w:t>SERGIO</w:t>
        <w:tab/>
        <w:t>195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F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BONCOMPAGNI</w:t>
        <w:tab/>
        <w:t>LUCIA</w:t>
        <w:tab/>
        <w:tab/>
        <w:t>1989</w:t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SADOCCHI</w:t>
        <w:tab/>
        <w:tab/>
        <w:t>GIULIA</w:t>
        <w:tab/>
        <w:tab/>
        <w:t>1991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TRIPPI</w:t>
        <w:tab/>
        <w:tab/>
        <w:tab/>
        <w:t>NOEMI</w:t>
        <w:tab/>
        <w:tab/>
        <w:t>199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FABIANELLI</w:t>
        <w:tab/>
        <w:tab/>
        <w:t>ERICA</w:t>
        <w:tab/>
        <w:tab/>
        <w:t>199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LEONARDI</w:t>
        <w:tab/>
        <w:tab/>
        <w:t>VIRGINIA</w:t>
        <w:tab/>
        <w:t>198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NOCCIOLINI</w:t>
        <w:tab/>
        <w:tab/>
        <w:t>VERONICA</w:t>
        <w:tab/>
        <w:t>200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 G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RADICCHI</w:t>
        <w:tab/>
        <w:tab/>
        <w:t>MARIANNA</w:t>
        <w:tab/>
        <w:t>1977</w:t>
        <w:tab/>
        <w:t>1165</w:t>
        <w:tab/>
        <w:t>11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FABIANELLI</w:t>
        <w:tab/>
        <w:tab/>
        <w:t>JASMINE</w:t>
        <w:tab/>
        <w:t>1975</w:t>
        <w:tab/>
        <w:t>390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CENNI</w:t>
        <w:tab/>
        <w:tab/>
        <w:tab/>
        <w:t>GENZIANA</w:t>
        <w:tab/>
        <w:t>197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ROGHI</w:t>
        <w:tab/>
        <w:tab/>
        <w:tab/>
        <w:t>KATIA</w:t>
        <w:tab/>
        <w:tab/>
        <w:t>1981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AT.  H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</w:t>
        <w:tab/>
        <w:t>ROSSI</w:t>
        <w:tab/>
        <w:tab/>
        <w:tab/>
        <w:t>VALENTINA</w:t>
        <w:tab/>
        <w:t>1971</w:t>
        <w:tab/>
        <w:t>2188</w:t>
        <w:tab/>
        <w:t>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</w:t>
        <w:tab/>
        <w:t>FIDOLINI</w:t>
        <w:tab/>
        <w:tab/>
        <w:t>CRISTINA</w:t>
        <w:tab/>
        <w:t>1971</w:t>
        <w:tab/>
        <w:t>1759</w:t>
        <w:tab/>
        <w:t>1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</w:t>
        <w:tab/>
        <w:t>COLLINI</w:t>
        <w:tab/>
        <w:tab/>
        <w:t>GABRIELLA</w:t>
        <w:tab/>
        <w:t>1961</w:t>
        <w:tab/>
        <w:t>867</w:t>
        <w:tab/>
        <w:t>1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4</w:t>
        <w:tab/>
        <w:t>BIDINI</w:t>
        <w:tab/>
        <w:tab/>
        <w:tab/>
        <w:t>MICHELA</w:t>
        <w:tab/>
        <w:t>1973</w:t>
        <w:tab/>
        <w:t>230</w:t>
        <w:tab/>
        <w:t>1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PREMI SPECIAL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MARRAGHINI</w:t>
        <w:tab/>
        <w:tab/>
        <w:t>PATRIZIA</w:t>
        <w:tab/>
        <w:t>1961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