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9 GIUGNO                AREZZO                 STADIO “ENZO TENT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IONATI PROVINCIALI INDIVIDUALI CATEGORIA RAGAZZI/E    CADETTI/E        2^GIORNATA</w:t>
      </w:r>
    </w:p>
    <w:p>
      <w:pPr>
        <w:pStyle w:val="Normal"/>
        <w:rPr>
          <w:b/>
          <w:b/>
        </w:rPr>
      </w:pPr>
      <w:r>
        <w:rPr>
          <w:b/>
        </w:rPr>
        <w:t>2^TAPPA TROFEO ESORDIADI 2018  (PROVA DÌ BIATHLON)</w:t>
      </w:r>
    </w:p>
    <w:p>
      <w:pPr>
        <w:pStyle w:val="Normal"/>
        <w:rPr>
          <w:b/>
          <w:b/>
        </w:rPr>
      </w:pPr>
      <w:r>
        <w:rPr>
          <w:b/>
        </w:rPr>
        <w:t>Gare di contorno  per il settore agonistico</w:t>
      </w:r>
    </w:p>
    <w:p>
      <w:pPr>
        <w:pStyle w:val="Normal"/>
        <w:rPr>
          <w:b/>
          <w:b/>
        </w:rPr>
      </w:pPr>
      <w:r>
        <w:rPr>
          <w:b/>
        </w:rPr>
        <w:t>ORGANIZZAZIONE: ALGA ETRUSCATL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ORE 15.30</w:t>
        <w:tab/>
        <w:t xml:space="preserve">  RITROVO GIURIE E CONCORRENTI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6.00               CHIUSURA ISCRIZIONI E VARIAZIONI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6.30                400 Es. A m/f                 Alto r/i r/e   c/i  c/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6.40                300 Es. B m/f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6.50                200 Es. C m/f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00                60 Hs r/i                          Lungo Es ABC/mf      a seguire c/i c/e AJPS/mf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10                60 Hs r/e                         Giavellotto c/i  c/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20                80 Hs c/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30                100 Hs c/i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40                100 Hs AJPS/f                  Peso r/i r/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7.50                110 Hs AJPS/m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8.00                600 r/i  r/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 xml:space="preserve">ISCRIZIONI DA INVIARE ENTRO E NON OLTRE LE ORE 20 DI GIOVEDI 7 GIUGNO 2018 UTILIZZANDO IL MODULO ALLEGATO AL SEGUENTE INDIRIZZO DI POSTA ELETTRONICA   </w:t>
      </w:r>
      <w:hyperlink r:id="rId2">
        <w:r>
          <w:rPr>
            <w:rStyle w:val="InternetLink"/>
          </w:rPr>
          <w:t>dragohan77@me.com</w:t>
        </w:r>
      </w:hyperlink>
    </w:p>
    <w:p>
      <w:pPr>
        <w:pStyle w:val="Normal"/>
        <w:tabs>
          <w:tab w:val="clear" w:pos="708"/>
          <w:tab w:val="left" w:pos="15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09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han77@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349D8F-5FB7-4301-9563-7A1665DCB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3:00Z</dcterms:created>
  <dc:creator>Admin</dc:creator>
  <dc:description/>
  <dc:language>en-US</dc:language>
  <cp:lastModifiedBy>Admin</cp:lastModifiedBy>
  <dcterms:modified xsi:type="dcterms:W3CDTF">2018-06-0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