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before="0" w:after="0"/>
        <w:contextualSpacing/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CLASSIFICA GENERALE</w:t>
      </w:r>
    </w:p>
    <w:p>
      <w:pPr>
        <w:pStyle w:val="LOnormal"/>
        <w:bidi w:val="0"/>
        <w:spacing w:before="0" w:after="0"/>
        <w:contextualSpacing/>
        <w:jc w:val="left"/>
        <w:rPr/>
      </w:pPr>
      <w:r>
        <w:rPr/>
      </w:r>
    </w:p>
    <w:p>
      <w:pPr>
        <w:pStyle w:val="LOnormal"/>
        <w:bidi w:val="0"/>
        <w:spacing w:before="0" w:after="0"/>
        <w:contextualSpacing/>
        <w:jc w:val="left"/>
        <w:rPr/>
      </w:pPr>
      <w:r>
        <w:rPr/>
      </w:r>
    </w:p>
    <w:tbl>
      <w:tblPr>
        <w:bidiVisual w:val="true"/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40"/>
        <w:gridCol w:w="2550"/>
        <w:gridCol w:w="2172"/>
        <w:gridCol w:w="1218"/>
        <w:gridCol w:w="4740"/>
        <w:gridCol w:w="1247"/>
        <w:gridCol w:w="1867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93" w:right="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riv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t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</w:t>
            </w:r>
            <w:r>
              <w:rPr>
                <w:b/>
                <w:i/>
                <w:rtl w:val="true"/>
              </w:rPr>
              <w:t>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et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omo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ERG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ORENZ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ATHON CITTA' DI CASTELL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3:0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ERARD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3:0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1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BI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RCOL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FANFULL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3:0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ORGET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TOMMAS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SENIGALL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:0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ANT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TEF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:2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0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TONNA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ES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BANCA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:3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1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ERES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ANMAR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NO CORR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:4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IMAR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IRK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OLLEMAR-ATHO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: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0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OINEG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UC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:0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0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OINEG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ORENZ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:1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IGOR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IEROTT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:2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NEN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:5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2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ARGNES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NO CORR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:1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5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ICAT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ABRI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:2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UST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:4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ALUPP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TTE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0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9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ANSU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IMON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0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1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LCI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ES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L. MONTECCHI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1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LAUDI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ANTALE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1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ANICA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ICH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BANCA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1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I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ANPAOL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3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RIMAVER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GEL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L. MONTECCHI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4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MADE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ESSAND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4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ENZET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TEF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ALESTRA GPOINT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5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FFE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ACOM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:5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PAD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AFFA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ERI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ANLUC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1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ESSAND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0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0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OINEG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NUNZ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0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7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PERANDI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TEF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1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0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RCI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ILV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1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0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RAND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UC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2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OSC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AUR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REAM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2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0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CER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ILIPP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4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ENTRIC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ORENZ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A. POLIZIA PEN.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:5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1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IANCH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ANN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AREZZ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0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9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CIO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U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SESTIN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0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OMANDUCC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SSIM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1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IRGI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ERR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2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TREVINA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ANI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2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EL NEGR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BERT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ANCARI ROMAN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2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1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SS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NZ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(errore</w:t>
            </w:r>
            <w:r>
              <w:rPr/>
              <w:t>)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SESTIN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9°</w:t>
            </w:r>
            <w:r>
              <w:rPr>
                <w:rtl w:val="true"/>
              </w:rPr>
              <w:t xml:space="preserve"> </w:t>
            </w:r>
            <w:r>
              <w:rPr/>
              <w:t>cat. C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3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2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RADAR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ANI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 LUCREZ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3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RUSCO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NRI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4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ONT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UC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4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ARTOLET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HRISTIA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4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RIMAVER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UMBERT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L. MONTECCHI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:5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REGOR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NICOL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0:0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LIDOR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TTE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0:1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0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GG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IEG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0:1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ALER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EDERI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0:1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0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MATOR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BERT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0:3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2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T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SSIM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L. MONTECCHI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0:3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M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EDERI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NO CORR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0:4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2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TOGNO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DRE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 LUCREZ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0:5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SS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ESS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1:2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S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ESSAND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1:2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2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GUZZ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BRIZ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 LUCREZ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1:4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5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R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ESSAND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UNNING CLUB FOSSOMBRON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1:5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AFFI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MILI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0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9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ERR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ETTIM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1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ARB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ANI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1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9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OSC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URIZ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1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ARTOLUCC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OSMA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3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5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NC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TTE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UNNING CLUB FOSSOMBRON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4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0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AAD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HOURI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4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USEB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TEF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4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MACCH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LEN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5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9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TON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FALCONAR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2:5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AZZ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RL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AZZER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AVID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0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I GREGORI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ERG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0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1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ATTIS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ES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0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OLIV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DRE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A. POLIZIA PEN.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2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7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SSAN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BRIZ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2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UCCHIAR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IERLUIG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OLYMPIC LAM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3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ENER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UC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3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5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M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AVID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UNNING CLUB FOSSOMBRON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3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9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AZZAGL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TEF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4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EGLIO</w:t>
            </w:r>
            <w:r>
              <w:rPr>
                <w:rtl w:val="true"/>
              </w:rPr>
              <w:t>'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UC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OLLEMAR-ATHO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4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7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ALI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UIG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4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ROLOMET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TON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OLLEMAR-ATHO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3:4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MPAN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0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ERR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EAND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OLYMPIC LAM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0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7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ERAGHI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IERGIORG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1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RI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1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ORET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TIL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FABRIA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1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L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ILIPP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OLLEMAR-ATHO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2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TOZZOL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OVANN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2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1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ERES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BERT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MARCHE NORD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3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BI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INCENZ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A. POLIZIA PEN.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4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IGH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SSIM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BANCA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4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NAS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LAUD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5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TELESC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ONAT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A. POLIZIA PEN.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5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ULIAN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NRI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ISANO PODISM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4:5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4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CER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ES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0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ORCI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DRE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IANO FIRENZ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1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SA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2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SPOSIT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ESSAND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FALCONAR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2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OCCI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GNES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2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EL TEGL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ULI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3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9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IANC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AVID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FALCONAR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3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IANCH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ES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3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ESSANDRO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AVID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3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M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LAUD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OLLEMAR-ATHO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4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EL TEGL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LEN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4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ORSELL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USEPP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5:5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RUNACC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BERT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MANT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UIG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ANNUCC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INIC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L. MONTECCHI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0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GI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TTE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1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SS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OBERT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L. MONTECCHI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1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9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ALER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3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0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MPAN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ICH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3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NESTRAR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ECOND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L. MONTECCHI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4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5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NIGLIUL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MANU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4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OIG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4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IANCH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ANLUC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6:5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6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RI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ES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7:1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ENGUELLOT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U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7:4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ANA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OVANN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7:4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EN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ELICI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A. POLIZIA PEN.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7:4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TIN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ORE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A. POLIZIA PEN.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7:5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0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TRAIA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TTI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LCINEL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7:5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OVAGN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8:0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ALM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ES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8:0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1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IECE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GEL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TOTEVER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8:1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ERR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N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A. POLIZIA PEN.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8:1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7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ERNABE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ALENTIN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.D.P. PERUG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8:2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7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IOT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ICCARD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8:3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CUCC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EDERI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9:0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RATERNA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DRE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9:1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ARZOCCH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OMENIC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9:3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ALVATOR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D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9:4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ARTO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TIN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9:4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STELLUCC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IMON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9:4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2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TI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AOL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9:4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OLOGN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RMET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URBAN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49:5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AC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U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0:0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ARU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VALER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0:1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ASTIGLIEG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ICH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0:4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TON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OVANN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0:5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8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URRIN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IANLUC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A. POLIZIA PEN. PESA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0:5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8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GUAZZ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ESSAND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 LUCREZ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1:0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IN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AUST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S. ATL. FOSSOMBRON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1:0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4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E FLORI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RTUR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UBBIO RUNNER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1:0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9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LUIG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M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.P. LUCREZI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1:1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IERUCC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ICHEL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.B. FOSSOMBRON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1:48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4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2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ALV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GRAZIA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PODISTICA TIFERNU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2:4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7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OR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AR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3:5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IG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IT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3:5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6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EONESS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LORENZ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4:4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0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SANT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ERI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4:4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5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IMPERATOR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NNA MARI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VIS AIDO URBIN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4:4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30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BRUSCAGLI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MAR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before="0" w:after="12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5:5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5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IAN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DIAIS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RUNNING CLUB FOSSOMBRON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6:5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ind w:left="513" w:right="3" w:hanging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77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FIORDELL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CLAUDI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rPr/>
            </w:pPr>
            <w:r>
              <w:rPr/>
              <w:t>ATLETICA AVIS SAN SEPOLC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>
                <w:rtl w:val="true"/>
              </w:rPr>
              <w:t>☑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bidi w:val="1"/>
              <w:spacing w:before="0" w:after="120"/>
              <w:contextualSpacing/>
              <w:jc w:val="center"/>
              <w:rPr/>
            </w:pPr>
            <w:r>
              <w:rPr/>
              <w:t>59:12</w:t>
            </w:r>
          </w:p>
        </w:tc>
      </w:tr>
    </w:tbl>
    <w:p>
      <w:pPr>
        <w:pStyle w:val="LOnormal"/>
        <w:bidi w:val="0"/>
        <w:spacing w:before="0" w:after="0"/>
        <w:contextualSpacing/>
        <w:jc w:val="left"/>
        <w:rPr/>
      </w:pPr>
      <w:r>
        <w:rPr/>
      </w:r>
    </w:p>
    <w:sectPr>
      <w:headerReference w:type="default" r:id="rId2"/>
      <w:type w:val="nextPage"/>
      <w:pgSz w:w="16838" w:h="11906"/>
      <w:pgMar w:left="454" w:right="340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spacing w:before="17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Verdana" w:hAnsi="Verdana" w:eastAsia="Verdana" w:cs="Verdana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b/>
      <w:caps w:val="false"/>
      <w:smallCaps w:val="false"/>
      <w:sz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pacing w:before="240" w:after="120"/>
      <w:contextualSpacing/>
      <w:outlineLvl w:val="1"/>
    </w:pPr>
    <w:rPr>
      <w:b/>
      <w:i/>
      <w:caps w:val="false"/>
      <w:smallCaps w:val="false"/>
      <w:sz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before="240" w:after="120"/>
      <w:contextualSpacing/>
      <w:outlineLvl w:val="2"/>
    </w:pPr>
    <w:rPr>
      <w:b/>
      <w:caps w:val="false"/>
      <w:smallCaps w:val="false"/>
      <w:sz w:val="28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contextualSpacing/>
      <w:outlineLvl w:val="5"/>
    </w:pPr>
    <w:rPr>
      <w:b/>
      <w:caps w:val="false"/>
      <w:smallCaps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contextualSpacing/>
    </w:pPr>
    <w:rPr>
      <w:rFonts w:ascii="Verdana" w:hAnsi="Verdana" w:eastAsia="Verdana" w:cs="Verdana"/>
      <w:color w:val="000000"/>
      <w:sz w:val="24"/>
      <w:szCs w:val="20"/>
      <w:lang w:val="it-IT" w:eastAsia="zh-CN" w:bidi="ar-SA"/>
    </w:rPr>
  </w:style>
  <w:style w:type="paragraph" w:styleId="Intestazione">
    <w:name w:val="Intestazione"/>
    <w:basedOn w:val="LOnormal"/>
    <w:next w:val="LOnormal"/>
    <w:qFormat/>
    <w:pPr>
      <w:spacing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spacing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6:00Z</dcterms:created>
  <dc:creator/>
  <dc:description/>
  <dc:language>en-US</dc:language>
  <cp:lastModifiedBy>Enzo Cassini</cp:lastModifiedBy>
  <dcterms:modified xsi:type="dcterms:W3CDTF">2014-08-12T12:27:00Z</dcterms:modified>
  <cp:revision>3</cp:revision>
  <dc:subject/>
  <dc:title>NOTTURNA VADESE 2014.docx</dc:title>
</cp:coreProperties>
</file>