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Comitato Regionale FIDAL Toscana</w:t>
      </w:r>
    </w:p>
    <w:p>
      <w:pPr>
        <w:pStyle w:val="Normal"/>
        <w:jc w:val="both"/>
        <w:rPr/>
      </w:pPr>
      <w:r>
        <w:rPr/>
        <w:t>Viale Fanti n. 2</w:t>
      </w:r>
    </w:p>
    <w:p>
      <w:pPr>
        <w:pStyle w:val="Normal"/>
        <w:jc w:val="both"/>
        <w:rPr/>
      </w:pPr>
      <w:r>
        <w:rPr/>
        <w:t xml:space="preserve">Firenze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, sottoscritto, sig. ____________________, nato a __________________ il _____________ e residente/domiciliato in _____________________ via _________________ n. __, C.F. _____________________, tesserato FIDAL categoria _________________________, ai fini di cui all'art. 2 lettera g) del DPCM dell’8.3.2020, 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both"/>
        <w:rPr/>
      </w:pPr>
      <w:r>
        <w:rPr/>
        <w:t>al Comitato Regionale FIDAL Toscana l’emissione di certificato relativo alla sussistenza dei requisiti per la mia qualificazione di atleta di interessa nazionale secondo i criteri emanati in data 9 marzo 2020 da Federazione Italiana di Atletica Leggera.</w:t>
      </w:r>
    </w:p>
    <w:p>
      <w:pPr>
        <w:pStyle w:val="Normal"/>
        <w:jc w:val="both"/>
        <w:rPr/>
      </w:pPr>
      <w:r>
        <w:rPr/>
        <w:t>Specifico che il certificato servirà per garantire la mia attività di allenamento presso impianto situato nella Regione Toscana, in accordo con la mia società di tesseramento e dichiaro che il mio allenatore, che parteciperà agli allenamenti, è _______________________, tesserato FIDAL.</w:t>
      </w:r>
    </w:p>
    <w:p>
      <w:pPr>
        <w:pStyle w:val="Normal"/>
        <w:jc w:val="both"/>
        <w:rPr/>
      </w:pPr>
      <w:r>
        <w:rPr/>
        <w:t xml:space="preserve">_______________, 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gli esercenti la potestà genitoriale (se atleta minorenne)</w:t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 _____________________ affiliata FIDAL, di tesseramento nell’anno 2020 dell’atleta ___________________ sottoscrive per adesione la richiesta sopra indicata.</w:t>
      </w:r>
    </w:p>
    <w:p>
      <w:pPr>
        <w:pStyle w:val="Normal"/>
        <w:jc w:val="both"/>
        <w:rPr/>
      </w:pPr>
      <w:r>
        <w:rPr/>
        <w:t xml:space="preserve">Il Rappresentante legale/Presidente (timbro e firm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, ___________                                         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5:00Z</dcterms:created>
  <dc:creator>utente10</dc:creator>
  <dc:description/>
  <dc:language>en-US</dc:language>
  <cp:lastModifiedBy>utente10</cp:lastModifiedBy>
  <dcterms:modified xsi:type="dcterms:W3CDTF">2020-03-11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