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o …………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a nostra attività sportiva oggi vive del contributo di volontari e appassionati e solo con un vero spirito di squadra ed alcune piccole attenzioni di tutti è possibile raggiungere degli obiettivi sempre migliori. </w:t>
      </w:r>
    </w:p>
    <w:p>
      <w:pPr>
        <w:pStyle w:val="Normal"/>
        <w:rPr/>
      </w:pPr>
      <w:r>
        <w:rPr/>
        <w:t>In questa ottica abbiamo deciso di “fare squadra” aderendo all’iniziativa proposta da Sportupp per autofinanziarci grazie ad un nuovo modo di fare acquisti. Sportupp è una piattaforma ideata da ex atleti azzurri per gli acquisti degli sportivi e gode del vantaggio di un importante cashback. Un privilegio che tanti brand hanno concesso loro in virtù di un modello organizzato a favore dello sport.</w:t>
      </w:r>
    </w:p>
    <w:p>
      <w:pPr>
        <w:pStyle w:val="Normal"/>
        <w:rPr/>
      </w:pPr>
      <w:r>
        <w:rPr/>
        <w:t xml:space="preserve">Come funziona, cos’è il cashback? Facciamo un esempio comprensibile con dei numeri facili.  Spendo 100 e mi ritorna 10.  10 è il cashback. Di questo 10, 6 torna nelle mie tasche, 1 va alla Società e 3 alla piattaforma che ha messo in piedi tutto questo. Non c’è alcun sotterfugio. E’ così. </w:t>
      </w:r>
    </w:p>
    <w:p>
      <w:pPr>
        <w:pStyle w:val="Normal"/>
        <w:rPr/>
      </w:pPr>
      <w:r>
        <w:rPr/>
        <w:t xml:space="preserve">Con Sportupp puoi comprare tanti generi merceologici ma puoi anche acquistare ed accumulare il denaro del cashback prenotando viaggi e alberghi per altre persone, per familiari ed amici ed allo stesso tempo aiutare economicamente la tua Società Sportiva. </w:t>
      </w:r>
    </w:p>
    <w:p>
      <w:pPr>
        <w:pStyle w:val="Normal"/>
        <w:rPr/>
      </w:pPr>
      <w:r>
        <w:rPr/>
        <w:t xml:space="preserve">Vai sul sito </w:t>
      </w:r>
      <w:hyperlink r:id="rId2">
        <w:r>
          <w:rPr>
            <w:rStyle w:val="InternetLink"/>
          </w:rPr>
          <w:t>www.sportupp.it</w:t>
        </w:r>
      </w:hyperlink>
      <w:r>
        <w:rPr/>
        <w:t xml:space="preserve"> , iscriviti, dai il riferimento della nostra Società sportiva che è presente su Sportupp e quando hai bisogno di comperare qualcosa fallo passando da Sportupp. Se non sei maggiorenne puoi far iscrivere un genitore.</w:t>
      </w:r>
    </w:p>
    <w:p>
      <w:pPr>
        <w:pStyle w:val="Normal"/>
        <w:rPr/>
      </w:pPr>
      <w:r>
        <w:rPr/>
        <w:t xml:space="preserve"> </w:t>
      </w:r>
      <w:r>
        <w:rPr/>
        <w:t>E’ un piccolo sforzo ma sarai tu il primo beneficiario, la nostra Società Sportiva in piccola parte.  Dillo anche ai tuoi compagni di squadra! Siamo noi i primi garanti della affidabilità di Sportupp e con il contributo di tutti sarà possibile migliorare anche i nostri servizi.</w:t>
      </w:r>
    </w:p>
    <w:p>
      <w:pPr>
        <w:pStyle w:val="Normal"/>
        <w:rPr/>
      </w:pPr>
      <w:r>
        <w:rPr/>
        <w:t>Un caro sa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27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273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pp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2:00Z</dcterms:created>
  <dc:creator>Elena Sartori</dc:creator>
  <dc:description/>
  <dc:language>en-US</dc:language>
  <cp:lastModifiedBy>Elena Sartori</cp:lastModifiedBy>
  <dcterms:modified xsi:type="dcterms:W3CDTF">2017-11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