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VICITTA’ FIRENZE HALF MARATHON</w:t>
      </w:r>
    </w:p>
    <w:p>
      <w:pPr>
        <w:pStyle w:val="Normal"/>
        <w:jc w:val="both"/>
        <w:rPr/>
      </w:pPr>
      <w:r>
        <w:rPr>
          <w:rFonts w:cs="Arial" w:ascii="Arial" w:hAnsi="Arial"/>
        </w:rPr>
        <w:t>Classico appuntamento di metà aprile incorniciato da una splendida giornata di sole. Grandi numeri, sempre in crescendo, per questa mezza: stavolta saremo in ben 2444 al traguardo, di cui 26 atleti appartenenti alle società aretine - 13 dell’atletica Sesti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cheggiata la macchina sul Lungarno, mi avvio verso piazza Santa Croce in compagnia di </w:t>
      </w:r>
      <w:r>
        <w:rPr>
          <w:rFonts w:cs="Arial" w:ascii="Arial" w:hAnsi="Arial"/>
          <w:b/>
        </w:rPr>
        <w:t>Scarpell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Zacchei</w:t>
      </w:r>
      <w:r>
        <w:rPr>
          <w:rFonts w:cs="Arial" w:ascii="Arial" w:hAnsi="Arial"/>
        </w:rPr>
        <w:t xml:space="preserve"> della Podistica, rievocando i begli anni delle maratone. Alle 8:30 piazza Santa Croce è già affollata e mentre mi reco a ritirare il pettorale, saluto al volo </w:t>
      </w:r>
      <w:r>
        <w:rPr>
          <w:rFonts w:cs="Arial" w:ascii="Arial" w:hAnsi="Arial"/>
          <w:b/>
        </w:rPr>
        <w:t>Cacio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Cassin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Bianchi</w:t>
      </w:r>
      <w:r>
        <w:rPr>
          <w:rFonts w:cs="Arial" w:ascii="Arial" w:hAnsi="Arial"/>
        </w:rPr>
        <w:t xml:space="preserve"> e ... il grande capitano della viola Giancarlo Antognoni. Dopo un buon riscaldamento e gli allunghi di rito mi posiziono con largo anticipo sulla linea di partenza, immediatamente dietro ai </w:t>
      </w:r>
      <w:r>
        <w:rPr>
          <w:rFonts w:cs="Arial" w:ascii="Arial" w:hAnsi="Arial"/>
          <w:i/>
        </w:rPr>
        <w:t>pace maker</w:t>
      </w:r>
      <w:r>
        <w:rPr>
          <w:rFonts w:cs="Arial" w:ascii="Arial" w:hAnsi="Arial"/>
        </w:rPr>
        <w:t xml:space="preserve"> dell’1h24” e al mitico Salvatore Bettiol, venuto a Firenze per una sgambata di soli 10 km. Qui incontro anche il mio amico stakanovista </w:t>
      </w:r>
      <w:r>
        <w:rPr>
          <w:rFonts w:cs="Arial" w:ascii="Arial" w:hAnsi="Arial"/>
          <w:b/>
        </w:rPr>
        <w:t>Sergio Banelli</w:t>
      </w:r>
      <w:r>
        <w:rPr>
          <w:rFonts w:cs="Arial" w:ascii="Arial" w:hAnsi="Arial"/>
        </w:rPr>
        <w:t xml:space="preserve">, reduce da un </w:t>
      </w:r>
      <w:r>
        <w:rPr>
          <w:rFonts w:cs="Arial" w:ascii="Arial" w:hAnsi="Arial"/>
          <w:i/>
        </w:rPr>
        <w:t>trail</w:t>
      </w:r>
      <w:r>
        <w:rPr>
          <w:rFonts w:cs="Arial" w:ascii="Arial" w:hAnsi="Arial"/>
        </w:rPr>
        <w:t xml:space="preserve"> corso alla vigilia di Pasqua a San Giovanni D’Asso (SI) e in procinto di partecipare alla Colle-mar-ath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ercorso consiste nei soliti due giri: il clima è gradevole e fortunatamente non c’è traccia di vento. Vorrei correre la gara tra 1h24’ e 1h25’ anche se, viste le caratteristiche del tracciato, so che non sarà sempliciss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mediatamente dopo la partenza - che avviene puntualmente alle 9:30 - cerco di “attaccarmi” al gruppetto dei </w:t>
      </w:r>
      <w:r>
        <w:rPr>
          <w:rFonts w:cs="Arial" w:ascii="Arial" w:hAnsi="Arial"/>
          <w:i/>
        </w:rPr>
        <w:t>pace maker</w:t>
      </w:r>
      <w:r>
        <w:rPr>
          <w:rFonts w:cs="Arial" w:ascii="Arial" w:hAnsi="Arial"/>
        </w:rPr>
        <w:t>, sperando che abbiano un’andatura regolare, anche se dai primi chilometri mi rendo conto che viaggiano sui 3’56”/km. Per il momento non ho particolari problemi ad assecondare il loro ritmo ed anzi li precedo di qualche metro, anche se di sicuro sarò costretto a mollare nel momento in cui questo diventerà per me insosten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imo giro è effettivamente un po’ troppo veloce (3’57”/km) e nella sua parte finale, tra Piazza Signoria e Piazza Duomo - dove il tifo è come al solito bellissimo - comincio ad avvertire un po’ di disagio.</w:t>
      </w:r>
    </w:p>
    <w:p>
      <w:pPr>
        <w:pStyle w:val="Normal"/>
        <w:jc w:val="both"/>
        <w:rPr/>
      </w:pPr>
      <w:r>
        <w:rPr>
          <w:rFonts w:cs="Arial" w:ascii="Arial" w:hAnsi="Arial"/>
        </w:rPr>
        <w:t>Siamo al 12 km ed avverto chiaramente  che è giunto il momento di rallentare un po’, per non rischiare brutte sorprese; tra l’altro comincia a farsi risentire il fastidio cronico alla mia coscia sinistra. Riprendo un po’ di fiato e mi lascio superare dal gruppetto che segue, mantenendo tuttavia un distacco non superiore ad una ventina di metri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econdo giro lo affronto un po’ in sofferenza, con un passo di 4’01” - 4’02”, comunque in linea con i tempi che mi consentirebbero di raggiungere il mio obiettivo. Tra Palazzo Pitti e Ponte Vecchio e poi sul lungarno, l’incitamento della folla ci spinge verso il traguardo e siamo come costretti a tirare fuori le ultime energie. Il mio passo è sostanzialmente invariato, ma nonostante tutto riesco a recuperare alcuni concorrenti, tra cui almeno due veterani ed in Santa Croce chiudo in 1h23’58” (</w:t>
      </w:r>
      <w:r>
        <w:rPr>
          <w:rFonts w:cs="Arial" w:ascii="Arial" w:hAnsi="Arial"/>
          <w:i/>
        </w:rPr>
        <w:t>real time</w:t>
      </w:r>
      <w:r>
        <w:rPr>
          <w:rFonts w:cs="Arial" w:ascii="Arial" w:hAnsi="Arial"/>
        </w:rPr>
        <w:t xml:space="preserve"> 1h23’53”), 13° di categoria, questa prima mezza da 51enne, tornando a correre sotto l’ora e 24 minuti (non accadeva dal 2012 !!!) in un tracciato non proprio scorrevolissimo. Dietro di me, ottima prestazione di </w:t>
      </w:r>
      <w:r>
        <w:rPr>
          <w:rFonts w:cs="Arial" w:ascii="Arial" w:hAnsi="Arial"/>
          <w:b/>
        </w:rPr>
        <w:t>Sergio Banelli</w:t>
      </w:r>
      <w:r>
        <w:rPr>
          <w:rFonts w:cs="Arial" w:ascii="Arial" w:hAnsi="Arial"/>
        </w:rPr>
        <w:t xml:space="preserve">, al personal best in 1h’26’42” e, a seguire, </w:t>
      </w:r>
      <w:r>
        <w:rPr>
          <w:rFonts w:cs="Arial" w:ascii="Arial" w:hAnsi="Arial"/>
          <w:b/>
        </w:rPr>
        <w:t>Cass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ciol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Bianchi</w:t>
      </w:r>
      <w:r>
        <w:rPr>
          <w:rFonts w:cs="Arial" w:ascii="Arial" w:hAnsi="Arial"/>
        </w:rPr>
        <w:t xml:space="preserve"> (tutti in 1’28”42”). Scorrendo successivamente la classifica su TDS-LIVE, mi rendo poi conto che la prestazione è stata abbastanza buona per tutti gli areti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l gradino più alto del podio </w:t>
      </w:r>
      <w:r>
        <w:rPr>
          <w:rFonts w:cs="Arial" w:ascii="Arial" w:hAnsi="Arial"/>
          <w:b/>
        </w:rPr>
        <w:t>Kariuki Samuel Ndiritu (Ken)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</w:rPr>
        <w:t>1h03’06”</w:t>
      </w:r>
      <w:r>
        <w:rPr>
          <w:rFonts w:cs="Arial" w:ascii="Arial" w:hAnsi="Arial"/>
        </w:rPr>
        <w:t xml:space="preserve"> per gli uomini e </w:t>
      </w:r>
      <w:r>
        <w:rPr>
          <w:rFonts w:cs="Arial" w:ascii="Arial" w:hAnsi="Arial"/>
          <w:b/>
        </w:rPr>
        <w:t xml:space="preserve">Mukasakindi  Claudette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</w:rPr>
        <w:t xml:space="preserve">1h16’18” </w:t>
      </w:r>
      <w:r>
        <w:rPr>
          <w:rFonts w:cs="Arial" w:ascii="Arial" w:hAnsi="Arial"/>
        </w:rPr>
        <w:t xml:space="preserve">per le don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  <w:b/>
        </w:rPr>
        <w:t xml:space="preserve">Cosimo Converti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33:00Z</dcterms:created>
  <dc:creator>.</dc:creator>
  <dc:description/>
  <cp:keywords/>
  <dc:language>en-US</dc:language>
  <cp:lastModifiedBy>utente</cp:lastModifiedBy>
  <dcterms:modified xsi:type="dcterms:W3CDTF">2015-04-12T19:26:00Z</dcterms:modified>
  <cp:revision>16</cp:revision>
  <dc:subject/>
  <dc:title/>
</cp:coreProperties>
</file>