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18"/>
        <w:gridCol w:w="575"/>
        <w:gridCol w:w="1095"/>
        <w:gridCol w:w="1303"/>
        <w:gridCol w:w="1414"/>
        <w:gridCol w:w="703"/>
        <w:gridCol w:w="2113"/>
        <w:gridCol w:w="893"/>
        <w:gridCol w:w="1161"/>
      </w:tblGrid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As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C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C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Pettora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Cogno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Nom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Ann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Societ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Temp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Vel. Media (Km/h)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Tar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hristi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rinascita montevarch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34: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avlai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bdelonahe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8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.s. maia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34: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arig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r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8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oo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34: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onac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lessand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ens s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35: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etush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lv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8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ree runners arezz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35: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Tao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Zackar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9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rathon asd mugell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35: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a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Rober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risubbiani 20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35: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ad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r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futu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36: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ad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erard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9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. Chiancia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37: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oric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iovann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9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rinascita montevarch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37: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onech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Riccard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disti dicoma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37: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a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tefa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futu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37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llo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ab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pontici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37: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imbo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imo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oo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37: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uc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orenz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8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rinascita montevarch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37: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etush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atilja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9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ree runners arezz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38: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acrimi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Iv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estin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38: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Ura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Riccard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lpi apu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38: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enciven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eonard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futu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39: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Roncoli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less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39: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asucc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tefa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rinascita montevarch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39: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igazz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Danie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rinascita montevarch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39: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ampa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ssim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rinascita montevarch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0: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tte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futu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0: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calus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armel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.p. resc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1: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Nannici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risti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1: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rescio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r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8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1: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ibo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Vincenz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.p. resc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2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chicch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r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distica il campi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2: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orrocch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doard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2: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Del Bimb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ab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oo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2: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ria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and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rinascita montevarch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2: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ilvest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lessad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futu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2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enical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ndre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.p. resc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2: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abbriel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less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2: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Valmic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Riccard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rinascita montevarch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2: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emplic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Tommas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audenzi cicl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2: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erico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imo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rinascita montevarch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2: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Rosat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lessand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estin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2: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Torso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Rob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futu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2: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Denaros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ssimilia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futu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3: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Rosat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iche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.p. resc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3: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ig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tte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9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.p. i risorti buonconven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3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asi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ndre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futu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3: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Russ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iche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murri elle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3: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urel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ssim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futu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3: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sposi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r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estin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4: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acco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ier Paol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futu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4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Del Sa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nri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rinascita montevarch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4: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Nard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Tizia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4: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ingh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au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4: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arbag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and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4: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Ros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ndre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rinascita montevarch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4: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ugna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Walt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6: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alest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aol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6: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Dilagh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orenz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6: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Volp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ioe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9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iber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6: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igliori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and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.p. resc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7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rog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Danie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7: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Donat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r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7: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Oli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rances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disti dicoma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7: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astellucc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tefa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7: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Isido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rances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alcetto acpicch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8: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antinel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u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pontici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8: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aolel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imo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8: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ellantuo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ianlu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rinascita montevarch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8: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Vanni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rances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8: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Ruviglio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u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iber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8: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izzich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abriz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alcetto acpicch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9: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orandi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u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.p. resc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9: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abbrucc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iacom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.p. resc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0: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ucacci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u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0: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alest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ndre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0: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paghett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abriz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rinascita montevarch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2: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Rivolta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uig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zero positiv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2: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rog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abrie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iber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2: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ntonel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u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rinascita montevarch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2: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arola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Tommas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rinascita montevarch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2: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ttesi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uriz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pontici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3: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aruglie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orenz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.p. resc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3: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Olivie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lessand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alcetto acpicch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4: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a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iche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runcar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6: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o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irk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7: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ennat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iulia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distica il campi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:00: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uti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lber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rinascita montevarch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:04: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,4</w:t>
            </w:r>
          </w:p>
        </w:tc>
      </w:tr>
    </w:tbl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18"/>
        <w:gridCol w:w="575"/>
        <w:gridCol w:w="1095"/>
        <w:gridCol w:w="1303"/>
        <w:gridCol w:w="1414"/>
        <w:gridCol w:w="703"/>
        <w:gridCol w:w="2113"/>
        <w:gridCol w:w="893"/>
        <w:gridCol w:w="1161"/>
      </w:tblGrid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rmi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ai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uisp pisto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34: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ald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nton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isolot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36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oric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u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rinascita montevarch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39: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alabr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nton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rinascita montevarch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0: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Faltoni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Davi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ree runners arezz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2: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ranc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Orland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rinascita montevarch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2: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gnific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iche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3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o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dria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3: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rigio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ndre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ircolo dipendente firenz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3: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ancillott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iusep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cia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4: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asi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ir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5: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ri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lessand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ilvano fedi pisto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5: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urri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laud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6: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orzi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tefa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rinascita montevarch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6: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Valc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tefa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6: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arbucc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ucia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iber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7: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ertacci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u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7: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rosa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ndre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8: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Rinald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tefa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rinascita montevarch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8: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Tinacc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Ned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1: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assaro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ssim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anottieri comunali firenz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3: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ambert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r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4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n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ndre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5: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Inncent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ndre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.s. maia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9: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engozz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ie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rinascita montevarch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:01: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,8</w:t>
            </w:r>
          </w:p>
        </w:tc>
      </w:tr>
    </w:tbl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18"/>
        <w:gridCol w:w="575"/>
        <w:gridCol w:w="1095"/>
        <w:gridCol w:w="1303"/>
        <w:gridCol w:w="1414"/>
        <w:gridCol w:w="703"/>
        <w:gridCol w:w="2113"/>
        <w:gridCol w:w="893"/>
        <w:gridCol w:w="1161"/>
      </w:tblGrid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nnucc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iovann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apraia e Limi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38: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Tonel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uig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estin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0: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lori D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uc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distica il campi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1: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Tacca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r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rinascita montevarch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7: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anel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ucia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distica il campi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2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orzi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Roland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pontici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3: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alos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Vinic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3: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ind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rcell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roce d'oro pra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5: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brag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iorg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distica arezz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8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0,3</w:t>
            </w:r>
          </w:p>
        </w:tc>
      </w:tr>
    </w:tbl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18"/>
        <w:gridCol w:w="575"/>
        <w:gridCol w:w="1095"/>
        <w:gridCol w:w="1303"/>
        <w:gridCol w:w="1414"/>
        <w:gridCol w:w="703"/>
        <w:gridCol w:w="2113"/>
        <w:gridCol w:w="893"/>
        <w:gridCol w:w="1161"/>
      </w:tblGrid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arnesch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rances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estin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39: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eruzz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gdale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9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estin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2: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incinel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ere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estin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2: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iberato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rances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8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estin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3: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Dolj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Kare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4: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riotti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ilv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ruppo podistico rapola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4: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abb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rances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5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tepan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ittadini coop sie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6: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rec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imo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6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Del Pug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Debo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futu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8: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eda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ilv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8: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lastri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rti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.n.s. libert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9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nso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oni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8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rinascita montevarch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0: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Rau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Kerst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futu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2: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Rassinat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laud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pontici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2: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Torzi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imon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pontici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3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esci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Valer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rinascita montevarch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3: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ad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ria Chia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8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iber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3: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enefort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risti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futu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3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inepri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a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4: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ianch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risti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.p. resc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4: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rco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on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angiovanne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4: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idoli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risti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rinascita montevarch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5: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Nofe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ngel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sestin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5: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Russ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ngel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letica pontici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6: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erre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on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iber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56: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0,6</w:t>
            </w:r>
          </w:p>
        </w:tc>
      </w:tr>
    </w:tbl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18"/>
        <w:gridCol w:w="575"/>
        <w:gridCol w:w="1095"/>
        <w:gridCol w:w="1303"/>
        <w:gridCol w:w="1414"/>
        <w:gridCol w:w="703"/>
        <w:gridCol w:w="2113"/>
        <w:gridCol w:w="893"/>
        <w:gridCol w:w="1161"/>
      </w:tblGrid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ella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risti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rinascita montevarch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39: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ala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orell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.p. resc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9: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olli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Gabriell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rinascita montevarch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0:49: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Dor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Luc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olisportiva rinascita montevarch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:01: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Vacir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ile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9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oop, canottieri comunali firenz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:03: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,4</w:t>
            </w:r>
          </w:p>
        </w:tc>
      </w:tr>
    </w:tbl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