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43"/>
        <w:gridCol w:w="443"/>
        <w:gridCol w:w="588"/>
        <w:gridCol w:w="1301"/>
        <w:gridCol w:w="1411"/>
        <w:gridCol w:w="900"/>
        <w:gridCol w:w="2390"/>
        <w:gridCol w:w="1148"/>
        <w:gridCol w:w="796"/>
      </w:tblGrid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  <w:bookmarkStart w:id="0" w:name="RANGE!A2"/>
            <w:bookmarkEnd w:id="0"/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rm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uisp pisto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4:0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ara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hristi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4: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avlaid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bdelonah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s. mai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4: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arig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oo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4: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ona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ens san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5: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etus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lv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ee runners arezz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5:0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aos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Zack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athon asd mugell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5: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ber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isubbiani 200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5: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ld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isolot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6: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di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6: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dd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er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. Chianci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oric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ovan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onec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icc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 dicom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lo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b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imbo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m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oo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uc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orenz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7: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etus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tilj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ee runners arezz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8: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acrim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Iv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8: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Uran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icc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pi apuan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8: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nnuc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ovan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praia e Limi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8: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enciven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eon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ncol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suc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igazz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ani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rnesc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es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oric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u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5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ella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is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39: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mpa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ssi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0: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labr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0: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m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tte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0: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0: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calus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rme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1: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lori D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ca il camp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1:4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Nannic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isti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1:4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escio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1: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o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incenz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chicc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ca il camp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orrocc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do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lto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av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ee runners arezz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el Bimb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b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oo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eruzz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gdal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a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lvest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a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enica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abbrie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alm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iccar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3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empli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omma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audenzi cicl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erico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m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sa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Orlan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incine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er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orso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b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2: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gnific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ch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enaros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ssimil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sa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ch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og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dr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ig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tte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.p. i risorti buonconven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s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ato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es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uss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ch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murri elle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ure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ssi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rigio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ircolo dipendente firenz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3: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sposi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0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ancillot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usepp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ci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cco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ier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2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olja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Ka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3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el Sal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nr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3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Nard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iz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4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ng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u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rbag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ott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lv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ruppo podistico rapol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s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4: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bb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es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5: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s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r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5: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lvano fedi pisto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5:4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urr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laud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ugna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Walt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i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p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ittadini coop sien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rec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mo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lest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orz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1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ilag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orenz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al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olp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o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6: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glior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rog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ani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ona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Oli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es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 dicom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1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acca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rbuc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3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stelluc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ertacc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u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7: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Isido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es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lcetto acpicch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0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osa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inald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tef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ntine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3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el Pug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eb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4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aolell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m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4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ellantuon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anlu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4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eda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lv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ann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rances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uviglio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8: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izzic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bri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lcetto acpicch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9: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la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orel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9:1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orand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u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9: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lastr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.n.s. liberta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9: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oll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abriel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49: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nso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on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0: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bbruc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aco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9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0: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acc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0: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lest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0: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inac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Ne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1: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paghet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bri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auc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Kerst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ivolta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ig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zero positiv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ne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4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ca il camp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rog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abri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assina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laud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tonel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3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arola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omma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2: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Torz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im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ttes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uri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01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esc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ale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orz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olan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03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aruglie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orenz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ad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a Chia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5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enefor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is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futu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1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assarol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ssim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nottieri comunali firenz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los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inic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4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3: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nepr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au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6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4:0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ianch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is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p. resc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4: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rcol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o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4:29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amber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4: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Olivie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essand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alcetto acpicchi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4:4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n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5:0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1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idol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is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5:0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3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nd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arcel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4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roce d'oro prat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5:4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3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0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Nofe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ge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estin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5: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uss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ge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pontic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6: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2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erret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on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8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iber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6:2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a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che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runcar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6: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or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r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tletica sangiovannes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7:57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3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Sbrag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org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48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ca arezz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8: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Inncen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nd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.s. maia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:59: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enna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Giuli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79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distica il campino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:00: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7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Dori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Luc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50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:01:04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3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engozz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ie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:01:0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F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0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Vacir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Mile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coop, canottieri comunali firenz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:03: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8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Butin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Alber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7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polisportiva rinascita montevarchi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:04:05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,4</w:t>
            </w:r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CLASSIFICA ASSOLUT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f35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f35c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35c6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35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f3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f3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66" w:customStyle="1">
    <w:name w:val="xl66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67" w:customStyle="1">
    <w:name w:val="xl67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68" w:customStyle="1">
    <w:name w:val="xl68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69" w:customStyle="1">
    <w:name w:val="xl69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0" w:customStyle="1">
    <w:name w:val="xl70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1" w:customStyle="1">
    <w:name w:val="xl71"/>
    <w:basedOn w:val="Normal"/>
    <w:qFormat/>
    <w:rsid w:val="00cf35c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2" w:customStyle="1">
    <w:name w:val="xl72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3" w:customStyle="1">
    <w:name w:val="xl73"/>
    <w:basedOn w:val="Normal"/>
    <w:qFormat/>
    <w:rsid w:val="00cf35c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4" w:customStyle="1">
    <w:name w:val="xl74"/>
    <w:basedOn w:val="Normal"/>
    <w:qFormat/>
    <w:rsid w:val="00cf35c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5" w:customStyle="1">
    <w:name w:val="xl75"/>
    <w:basedOn w:val="Normal"/>
    <w:qFormat/>
    <w:rsid w:val="00cf35c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6" w:customStyle="1">
    <w:name w:val="xl76"/>
    <w:basedOn w:val="Normal"/>
    <w:qFormat/>
    <w:rsid w:val="00cf35c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7" w:customStyle="1">
    <w:name w:val="xl77"/>
    <w:basedOn w:val="Normal"/>
    <w:qFormat/>
    <w:rsid w:val="00cf35c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8" w:customStyle="1">
    <w:name w:val="xl78"/>
    <w:basedOn w:val="Normal"/>
    <w:qFormat/>
    <w:rsid w:val="00cf35c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Xl79" w:customStyle="1">
    <w:name w:val="xl79"/>
    <w:basedOn w:val="Normal"/>
    <w:qFormat/>
    <w:rsid w:val="00cf35c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35c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f35c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f3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76</Words>
  <Characters>8514</Characters>
  <CharactersWithSpaces>100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42:00Z</dcterms:created>
  <dc:creator>SAMSUNG</dc:creator>
  <dc:description/>
  <dc:language>en-US</dc:language>
  <cp:lastModifiedBy>SAMSUNG</cp:lastModifiedBy>
  <dcterms:modified xsi:type="dcterms:W3CDTF">2016-05-0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