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BATO 1 OTTOBRE 2022            AREZZO                STADIO DÌ ATLETICA “ENZO TENTI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A PROVA TROFEO ESORDIADI 2022 – CIRCUITO DÌ CONTORNO PER PULC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ZAZIONE: ALGA ATL. AREZZ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5,15         RITROVO PULC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5,30         PERCORSO PULCINI (2017 – 2018 – 2019)          RITROVO ESORDI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,00         50 ESO/C                 LUNGO ESO/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,20         50 ESO/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,35         VORTEX ESO/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6,50         50 Hs ESO/A           LUNGO ESO/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7,30         PREMIAZ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 ISCRIZIONI DEVONO OBBLIGATORIAMENTE ESSERE INVIATE A  </w:t>
      </w:r>
      <w:hyperlink r:id="rId2">
        <w:r>
          <w:rPr>
            <w:rStyle w:val="InternetLink"/>
            <w:rFonts w:cs="Times New Roman" w:ascii="Times New Roman" w:hAnsi="Times New Roman"/>
          </w:rPr>
          <w:t>dragohan77@me.com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NTRO  LE ORE 21 DÌ GIOVEDI 29 SETTEMB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SOCIETA’  DEVE METTERE ALMENO UN AIUTO IN CAMPO DA INDICARE NELLE ISCRIZIO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9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48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ohan77@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09:00Z</dcterms:created>
  <dc:creator>Admin</dc:creator>
  <dc:description/>
  <dc:language>en-US</dc:language>
  <cp:lastModifiedBy>Admin</cp:lastModifiedBy>
  <dcterms:modified xsi:type="dcterms:W3CDTF">2022-09-24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