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it-IT"/>
        </w:rPr>
      </w:pPr>
      <w:bookmarkStart w:id="0" w:name="_GoBack"/>
      <w:bookmarkEnd w:id="0"/>
      <w:r>
        <w:rPr>
          <w:lang w:val="it-IT"/>
        </w:rPr>
        <w:t>CLASSIFICA CATEGORIE GIOVANILI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ESO. C FEMMINE</w:t>
      </w:r>
    </w:p>
    <w:tbl>
      <w:tblPr>
        <w:tblStyle w:val="Grigliatabella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7"/>
        <w:gridCol w:w="4926"/>
      </w:tblGrid>
      <w:tr>
        <w:trPr/>
        <w:tc>
          <w:tcPr>
            <w:tcW w:w="492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jc w:val="both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PIANIGIANI GIORGIA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TL. FUTURA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jc w:val="both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BIGAZZI AURORA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TL. FUTURA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jc w:val="both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TONGA JADE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TL. SANGIOVANNESE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jc w:val="both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ORSI CLOTILDE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TL. FUTURA</w:t>
            </w:r>
          </w:p>
        </w:tc>
      </w:tr>
    </w:tbl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ESO. C MASCHI</w:t>
      </w:r>
    </w:p>
    <w:tbl>
      <w:tblPr>
        <w:tblStyle w:val="Grigliatabella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7"/>
        <w:gridCol w:w="4926"/>
      </w:tblGrid>
      <w:tr>
        <w:trPr/>
        <w:tc>
          <w:tcPr>
            <w:tcW w:w="492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jc w:val="both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ASTELUCCI ELIA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TL. FUTURA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jc w:val="both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POMA IAGO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TL. FUTURA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jc w:val="both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ENTOBELLI FILIPPO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jc w:val="both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MORO LEONARDO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TL. FUTURA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jc w:val="both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ERMINI RICCARDO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TL. FUTURA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jc w:val="both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DEL SALA ALESSANDRO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TL. MONTEVARCHI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jc w:val="both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ORSI CRISTIAN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TL. FUTURA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jc w:val="both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PIERALLI VALENTINO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TL. SANGIOVANNESE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jc w:val="both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APRELLA CRISTIAN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TL. FUTURA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jc w:val="both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ECCHI DUCCIO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TL. FUTURA</w:t>
            </w:r>
          </w:p>
        </w:tc>
      </w:tr>
    </w:tbl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ESO. B FEMMINE</w:t>
      </w:r>
    </w:p>
    <w:tbl>
      <w:tblPr>
        <w:tblStyle w:val="Grigliatabella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7"/>
        <w:gridCol w:w="4926"/>
      </w:tblGrid>
      <w:tr>
        <w:trPr/>
        <w:tc>
          <w:tcPr>
            <w:tcW w:w="4927" w:type="dxa"/>
            <w:vMerge w:val="restart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jc w:val="both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BASILE CLAUDIA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/>
              <w:jc w:val="both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MADDII GIULIA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TL. FUTURA</w:t>
            </w:r>
          </w:p>
        </w:tc>
      </w:tr>
      <w:tr>
        <w:trPr/>
        <w:tc>
          <w:tcPr>
            <w:tcW w:w="4927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/>
              <w:jc w:val="both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TL. SANGIOVANNESE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/>
              <w:jc w:val="both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ZENI AURORA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/>
              <w:jc w:val="both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PRETINI FLORA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TL. SANGIOVANNESE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/>
              <w:jc w:val="both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ZAMPONI LAVINIA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TL. FUTURA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/>
              <w:jc w:val="both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ASINI SOFIA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PODISTICA IL CAMPINO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/>
              <w:jc w:val="both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DEL SALA GAIA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RINASCITA MONTEVARCHI</w:t>
            </w:r>
          </w:p>
        </w:tc>
      </w:tr>
    </w:tbl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ESO. B MASCHI</w:t>
      </w:r>
    </w:p>
    <w:tbl>
      <w:tblPr>
        <w:tblStyle w:val="Grigliatabella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7"/>
        <w:gridCol w:w="4926"/>
      </w:tblGrid>
      <w:tr>
        <w:trPr/>
        <w:tc>
          <w:tcPr>
            <w:tcW w:w="4927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284" w:hanging="284"/>
              <w:contextualSpacing/>
              <w:jc w:val="both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OYO NICOLAS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TL. FUTURA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284" w:hanging="284"/>
              <w:contextualSpacing/>
              <w:jc w:val="both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PALAZZINI FEDERICO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TL. SANGIOVANNESE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284" w:hanging="284"/>
              <w:contextualSpacing/>
              <w:jc w:val="both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TONGA FRED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TL. SANGIOVANNESE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284" w:hanging="284"/>
              <w:contextualSpacing/>
              <w:jc w:val="both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VALERANI LORENZO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PODISTICA IL CAMPINO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284" w:hanging="284"/>
              <w:contextualSpacing/>
              <w:jc w:val="both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YAMU GABRIEL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TL. FUTURA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284" w:hanging="284"/>
              <w:contextualSpacing/>
              <w:jc w:val="both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POMA TESEO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TL. FUTURA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284" w:hanging="284"/>
              <w:contextualSpacing/>
              <w:jc w:val="both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ALVIETTI LEONARDO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TL. FUTURA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284" w:hanging="284"/>
              <w:contextualSpacing/>
              <w:jc w:val="both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BIGAZZI ELIA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TL. FUTURA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284" w:hanging="284"/>
              <w:contextualSpacing/>
              <w:jc w:val="both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BIGAZZI COSIMO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TL. FUTURA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284" w:hanging="284"/>
              <w:contextualSpacing/>
              <w:jc w:val="both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BARUCCI ISAIA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284" w:hanging="284"/>
              <w:contextualSpacing/>
              <w:jc w:val="both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POLESE NICCOLO’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TL. FUTURA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284" w:hanging="284"/>
              <w:contextualSpacing/>
              <w:jc w:val="both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TORSOLI SAMUELE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TL. FUTURA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284" w:hanging="284"/>
              <w:contextualSpacing/>
              <w:jc w:val="both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TASSINI FRANCESCO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TL. FUTURA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284" w:hanging="284"/>
              <w:contextualSpacing/>
              <w:jc w:val="both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DE SIMONE MATTIA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TL. FUTURA</w:t>
            </w:r>
          </w:p>
        </w:tc>
      </w:tr>
    </w:tbl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ESO. A FEMMINE</w:t>
      </w:r>
    </w:p>
    <w:tbl>
      <w:tblPr>
        <w:tblStyle w:val="Grigliatabella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7"/>
        <w:gridCol w:w="4926"/>
      </w:tblGrid>
      <w:tr>
        <w:trPr/>
        <w:tc>
          <w:tcPr>
            <w:tcW w:w="4927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284" w:hanging="284"/>
              <w:contextualSpacing/>
              <w:jc w:val="both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MUGNAI EMILIA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TL. FUTURA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284" w:hanging="284"/>
              <w:contextualSpacing/>
              <w:jc w:val="both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LABBADIA GLORIA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TL. FUTURA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284" w:hanging="284"/>
              <w:contextualSpacing/>
              <w:jc w:val="both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ECCHI MARTA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TL. FUTURA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284" w:hanging="284"/>
              <w:contextualSpacing/>
              <w:jc w:val="both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ENTOBELLI GIULIA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ESO. A MASCHI</w:t>
      </w:r>
    </w:p>
    <w:tbl>
      <w:tblPr>
        <w:tblStyle w:val="Grigliatabella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7"/>
        <w:gridCol w:w="4926"/>
      </w:tblGrid>
      <w:tr>
        <w:trPr/>
        <w:tc>
          <w:tcPr>
            <w:tcW w:w="4927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284" w:hanging="284"/>
              <w:contextualSpacing/>
              <w:jc w:val="both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ZANTI SAMUELE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TL. SESTINI FIAMME VERDI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284" w:hanging="284"/>
              <w:contextualSpacing/>
              <w:jc w:val="both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ECCHI PIETRO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TL. FUTURA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284" w:hanging="284"/>
              <w:contextualSpacing/>
              <w:jc w:val="both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YAMU SEBASTIAN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TL. FUTURA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284" w:hanging="284"/>
              <w:contextualSpacing/>
              <w:jc w:val="both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LASTRUCCI DARIO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RINASCITA MONTEVARCHI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284" w:hanging="284"/>
              <w:contextualSpacing/>
              <w:jc w:val="both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OLIVIERI LORENZO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TL. FUTURA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284" w:hanging="284"/>
              <w:contextualSpacing/>
              <w:jc w:val="both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BIGAZZI LAPO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TL. FUTURA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284" w:hanging="284"/>
              <w:contextualSpacing/>
              <w:jc w:val="both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LARDUCCI ANTONIO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TL. SANGIOVANNESE</w:t>
            </w:r>
          </w:p>
        </w:tc>
      </w:tr>
    </w:tbl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CAT. RAGAZZI FEMMINE</w:t>
      </w:r>
    </w:p>
    <w:tbl>
      <w:tblPr>
        <w:tblStyle w:val="Grigliatabella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7"/>
        <w:gridCol w:w="4926"/>
      </w:tblGrid>
      <w:tr>
        <w:trPr/>
        <w:tc>
          <w:tcPr>
            <w:tcW w:w="4927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ind w:left="284" w:hanging="284"/>
              <w:contextualSpacing/>
              <w:jc w:val="both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CCO MONICA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PODISTICA IL CAMPINO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ind w:left="284" w:hanging="284"/>
              <w:contextualSpacing/>
              <w:jc w:val="both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BETTINI ELENA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TL. FUTURA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ind w:left="284" w:hanging="284"/>
              <w:contextualSpacing/>
              <w:jc w:val="both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PIANIGIANI GAIA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TL. FUTURA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ind w:left="284" w:hanging="284"/>
              <w:contextualSpacing/>
              <w:jc w:val="both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LANDI LETIZIA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TL. FUTURA</w:t>
            </w:r>
          </w:p>
        </w:tc>
      </w:tr>
    </w:tbl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CAT. RAGAZZI MASCHI</w:t>
      </w:r>
    </w:p>
    <w:tbl>
      <w:tblPr>
        <w:tblStyle w:val="Grigliatabella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7"/>
        <w:gridCol w:w="4926"/>
      </w:tblGrid>
      <w:tr>
        <w:trPr/>
        <w:tc>
          <w:tcPr>
            <w:tcW w:w="4927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ind w:left="284" w:hanging="284"/>
              <w:contextualSpacing/>
              <w:jc w:val="both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BECATTINI STEFANO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TL. FUTURA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ind w:left="284" w:hanging="284"/>
              <w:contextualSpacing/>
              <w:jc w:val="both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YAMU JEDIDIAH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TL. FUTURA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ind w:left="284" w:hanging="284"/>
              <w:contextualSpacing/>
              <w:jc w:val="both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ASTELUCCI MATTEO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TL. FUTURA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ind w:left="284" w:hanging="284"/>
              <w:contextualSpacing/>
              <w:jc w:val="both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ADRIU SAMIR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TL. FUTURA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ind w:left="284" w:hanging="284"/>
              <w:contextualSpacing/>
              <w:jc w:val="both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OULDFIL LEONARDO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TL. FUTURA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ind w:left="284" w:hanging="284"/>
              <w:contextualSpacing/>
              <w:jc w:val="both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FAKAR MOHMED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PODISTICA IL CAMPINO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ind w:left="284" w:hanging="284"/>
              <w:contextualSpacing/>
              <w:jc w:val="both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ALVESTRINI LORENZO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TL. FUTURA</w:t>
            </w:r>
          </w:p>
        </w:tc>
      </w:tr>
    </w:tbl>
    <w:p>
      <w:pPr>
        <w:pStyle w:val="Normal"/>
        <w:spacing w:before="0" w:after="200"/>
        <w:jc w:val="both"/>
        <w:rPr>
          <w:lang w:val="it-IT"/>
        </w:rPr>
      </w:pPr>
      <w:r>
        <w:rPr/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92dc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692dc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93</Words>
  <Characters>1584</Characters>
  <CharactersWithSpaces>187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17:49:00Z</dcterms:created>
  <dc:creator>SAMSUNG</dc:creator>
  <dc:description/>
  <dc:language>en-US</dc:language>
  <cp:lastModifiedBy>SAMSUNG</cp:lastModifiedBy>
  <dcterms:modified xsi:type="dcterms:W3CDTF">2016-05-01T1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